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21-2013-06, př. 1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formace o realizovaných aktivitách za 1. pololetí roku 2013 souvisejících s aktualizací Zdravotního plánu Kraje Vysoč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A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DSKÉ ZDROJE ZDRAVOTNÍHO SYSTÉ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chváleného příspěvku na provoz u</w:t>
      </w:r>
      <w:r>
        <w:rPr>
          <w:rFonts w:cs="Arial" w:ascii="Arial" w:hAnsi="Arial"/>
          <w:bCs/>
          <w:sz w:val="22"/>
          <w:szCs w:val="22"/>
          <w:lang w:val="x-none"/>
        </w:rPr>
        <w:t>snesení</w:t>
      </w:r>
      <w:r>
        <w:rPr>
          <w:rFonts w:cs="Arial" w:ascii="Arial" w:hAnsi="Arial"/>
          <w:bCs/>
          <w:sz w:val="22"/>
          <w:szCs w:val="22"/>
        </w:rPr>
        <w:t>m č.</w:t>
      </w:r>
      <w:r>
        <w:rPr>
          <w:rFonts w:cs="Arial" w:ascii="Arial" w:hAnsi="Arial"/>
          <w:bCs/>
          <w:sz w:val="22"/>
          <w:szCs w:val="22"/>
          <w:lang w:val="x-none"/>
        </w:rPr>
        <w:t xml:space="preserve"> 210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lang w:val="x-none"/>
        </w:rPr>
        <w:t>/39/2012/RK</w:t>
      </w:r>
      <w:r>
        <w:rPr>
          <w:rFonts w:cs="Arial" w:ascii="Arial" w:hAnsi="Arial"/>
          <w:bCs/>
          <w:sz w:val="22"/>
          <w:szCs w:val="22"/>
        </w:rPr>
        <w:t xml:space="preserve"> probíhají ve zdravotnických příspěvkových organizacích semináře zaměřené na kvalitu vykazování zdravotní péče, benchmarking, komunikaci zdravotníka, legislativní změny, h</w:t>
      </w:r>
      <w:r>
        <w:rPr>
          <w:rFonts w:cs="Arial" w:ascii="Arial" w:hAnsi="Arial"/>
          <w:color w:val="000000"/>
          <w:sz w:val="22"/>
          <w:szCs w:val="22"/>
        </w:rPr>
        <w:t>ospodaření příspěvkových organizací (účetnictví, daně, aplikace zákona č. 250/2000 Sb., finanční kontrola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běžně, na základě oprávněných žádostí nemocnic jsou poskytovány náborové příspěvky za účelem doplnění a stabilizace zdravotnických zaměstnanců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otřeby pacientů dětských a gynekologicko-porodnických oddělení nemocnic byly vydány brožury „První pomoc dětem“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e průzkumu IT gramotnosti v nemocnicích pro zahájení projektu vzdělávání ve zvýšení IT gramotnost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ytická skupin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ky </w:t>
      </w:r>
      <w:r>
        <w:rPr>
          <w:rFonts w:cs="Arial" w:ascii="Arial" w:hAnsi="Arial"/>
          <w:sz w:val="22"/>
          <w:szCs w:val="22"/>
        </w:rPr>
        <w:t>zprovoznění Portálu příspěvkových organizací jsou naplňována Pravidla o komunikaci s 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A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Y – INFRASTRUKTURA ORGANIZACE A ŘÍZENÍ ZDRAVOTNÍHO SYSTÉ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ukončeným rozsáhlým rekonstrukcím a novostavbám spolufinancovaným z prostředků </w:t>
      </w:r>
      <w:r>
        <w:rPr>
          <w:rFonts w:cs="Arial" w:ascii="Arial" w:hAnsi="Arial"/>
          <w:sz w:val="22"/>
        </w:rPr>
        <w:t>z prostředků ROP NUTS II Jihovýchod jsou průběžně zpracovávány monitorovací zprávy o stavu jednotlivých projektů a ECB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hájeny práce spojené s výstavbou nového výjezdového stanoviště Zdravotnické záchranné služby Kraje Vysočina v Habre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em Krajského úřadu Kraje Vysočina byly zřízeny pracovní týmy složené ze zástupců majetkového odboru, odboru zdravotnictví, odboru ekonomického, sekčních radních a zástupců nemocnic: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ská příprava akce „Nemocnice Jihlava – rekonstrukce pavilonu interny“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ská příprava akce „Nemocnice Třebíč – pavilon chirurgických oborů“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mocnici Pelhřimov probíhá stavební akce rekonstrukce oddělení hematologie a transfuziologi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ány parkové úpravy v Nemocnici Jihlava a v Nemocnici Nové Město na Morav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ována veřejná zakázka k projektu „Standardy operačního řízení Zdravotnické záchranné služby kraje Vysočina“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ealth: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íhají jednání s firmou ICZ, Fakultní nemocnicí Brno – Bohunice ohledně rozšíření projektu eMeDocS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 rámci dotační politiky odboru zdravotnictví za podpory gesčního radního pro zdravotnictví došlo k </w:t>
      </w:r>
      <w:r>
        <w:rPr>
          <w:rFonts w:cs="Arial" w:ascii="Arial" w:hAnsi="Arial"/>
          <w:color w:val="000000"/>
          <w:sz w:val="22"/>
          <w:szCs w:val="22"/>
        </w:rPr>
        <w:t>plošnému bezdrátovému připojení v nemocnicích pro potřeby pacientů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rojektu Dodávka, implementace, údržba a podpora systému a další služby související s pořízením a provozem softwarového systému ERP pro zdravotnická zařízení Kraje Vysočina probíhají v současné době jednání ohledně zabezpečení plné funkcionality modulů Personalistika a Mzdy a současně rozvoje IS FAMA+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běhlé analýzy stávajících nemocničních informačních systémů (NIS) v nemocnicích zřizovaných Krajem Vysočina po projednání se zástupci kraje a řediteli nemocnic je zpracován variantní návrh řešení pořízení nového NIS do nemocnic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mocnici Havlíčkův Brod, příspěvkové organizaci byla v praxi ověřena funkčnost svolávacího systému pořízeného zřizovatelem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 ke zprovoznění videokonferenčních místností Kraje Vysočina, nemocnic a Zdravotnické záchranné služby Kraje Vysočina, byly zahájeny realizace jednání a pracovních porad prostřednictvím těchto zaříze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procesního řízení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účast odboru zdravotnictví, Zdravotnické záchranné služby Kraje Vysočina na akci Zóna 2013.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účast zástupců odboru zdravotnictví v pracovním týmu pro řešení úkolu Návrh metodiky tvorby, procesu schvalování a správy organizačních řádů příspěvkových organizací Kraje Vysočina a identifikace souvislostí se zřizovacími listinami a katalogem veřejných služeb. Stanovení metodického rámce pro vnitřní předpisy příspěvkových organizací Kraje Vysoč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A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KA ZDRAVOTNÍHO SYSTÉM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 OAPŘ byly nadefinovány v datovém skladu sestavy a datové kostky pro potřeby zpracovávání analýz zdravotnických zařízení. Jedná se o: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návrhů plánů v souladu se zákonem č. 250/2000 Sb., jejich verzí přímým exportem z účetnictví zdravotnických zařízení;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ování nákladů a výnosů v porovnání s předchozím účetním obdobím;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ování nákladů a výnosů v porovnání se schváleným finančním plánem;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hledávek a závazků;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 fondů;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ování hospodaření jednotlivých nákladových středisek a benchmarking mezi nemocnicemi;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návrhu výkonnostních parametrů pro benchmarking mezi nemocnicemi v návaznosti na práci analytické skupiny složené ze zástupců OZ, OAPŘ a jednotlivých nemocnic;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 výdejů z lékáren;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 spotřeby SZ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Všeobecnou zdravotní pojišťovnou ČR je řešena struktura požadovaných dat pro stanovení potřebnost jednotlivých druhů poskytované péče v Kraji Vysočina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nfiguračním QI a QI jednotlivých nemocnic zahájen proces synchronizace a autorizace SZM a dodavatel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vypsány nové minitendry na dodávky inkontinence a obvazového materi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A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 SLUŽEB ZDRAVOTNÍHO SYSTÉ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 ke zkvalitňování spolupráce nemocnic, zdravotnických zařízení a odboru zdravotnictví. Nemocnice organizují bez účasti zřizovatele společné porady, návštěvy, kde jsou řešeny společné postupy spolupráce, pomoci, jednotného postupu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S: v rámci okresu Jihlava došlo ke změně způsobu zajišťování zubní lékařské pohotovostní služby a tím ke sjednocení s ostatními okresy Kraje Vysočin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0b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10516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8d2548"/>
    <w:rPr>
      <w:color w:val="0000FF"/>
      <w:u w:val="single"/>
    </w:rPr>
  </w:style>
  <w:style w:type="character" w:styleId="Annotationreference">
    <w:name w:val="annotation reference"/>
    <w:semiHidden/>
    <w:qFormat/>
    <w:rsid w:val="002439b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36c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a74b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439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439b6"/>
    <w:pPr/>
    <w:rPr>
      <w:b/>
      <w:bCs/>
    </w:rPr>
  </w:style>
  <w:style w:type="paragraph" w:styleId="KRUTEXTODSTAVCE" w:customStyle="1">
    <w:name w:val="_KRU_TEXT_ODSTAVCE"/>
    <w:basedOn w:val="Normal"/>
    <w:qFormat/>
    <w:rsid w:val="000b37df"/>
    <w:pPr>
      <w:spacing w:lineRule="auto" w:line="288"/>
    </w:pPr>
    <w:rPr>
      <w:rFonts w:ascii="Arial" w:hAnsi="Arial" w:cs="Arial"/>
      <w:sz w:val="22"/>
    </w:rPr>
  </w:style>
  <w:style w:type="paragraph" w:styleId="KRUODRAZKY" w:customStyle="1">
    <w:name w:val="_KRU_ODRAZKY"/>
    <w:basedOn w:val="KRUTEXTODSTAVCE"/>
    <w:qFormat/>
    <w:rsid w:val="001917f2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bb580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413f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25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9</Words>
  <Characters>4639</Characters>
  <CharactersWithSpaces>5338</CharactersWithSpaces>
  <Paragraphs>10</Paragraphs>
  <Company>Kr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2:00Z</dcterms:created>
  <dc:creator>talavasek</dc:creator>
  <dc:description/>
  <dc:language>en-US</dc:language>
  <cp:lastModifiedBy>Jakoubková Marie</cp:lastModifiedBy>
  <cp:lastPrinted>2012-10-22T05:57:00Z</cp:lastPrinted>
  <dcterms:modified xsi:type="dcterms:W3CDTF">2013-06-06T05:20:00Z</dcterms:modified>
  <cp:revision>5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