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0-2013-41</w:t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Návrh na provedení rozpočtového opatření na kapitole Školství, mládeže a sportu - financování aktivit v rámci programu „Prevence rizikového chování 2013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: jednání rady kraje č. </w:t>
      </w:r>
      <w:r>
        <w:rPr>
          <w:rFonts w:cs="Arial" w:ascii="Arial" w:hAnsi="Arial"/>
          <w:color w:val="000000"/>
          <w:sz w:val="22"/>
        </w:rPr>
        <w:t>20/2013</w:t>
      </w:r>
      <w:r>
        <w:rPr>
          <w:rFonts w:cs="Arial" w:ascii="Arial" w:hAnsi="Arial"/>
          <w:sz w:val="22"/>
        </w:rPr>
        <w:t xml:space="preserve"> dne 4. 6.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977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7.7pt;mso-position-vertical-relative:text;margin-left:347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Horký</w:t>
      </w:r>
    </w:p>
    <w:p>
      <w:pPr>
        <w:pStyle w:val="Normal"/>
        <w:tabs>
          <w:tab w:val="clear" w:pos="708"/>
          <w:tab w:val="left" w:pos="7020" w:leader="none"/>
          <w:tab w:val="left" w:pos="7110" w:leader="none"/>
          <w:tab w:val="left" w:pos="7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Normal"/>
        <w:tabs>
          <w:tab w:val="clear" w:pos="708"/>
          <w:tab w:val="left" w:pos="7020" w:leader="none"/>
          <w:tab w:val="left" w:pos="7110" w:leader="none"/>
          <w:tab w:val="left" w:pos="7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20" w:leader="none"/>
          <w:tab w:val="left" w:pos="7110" w:leader="none"/>
          <w:tab w:val="left" w:pos="7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20" w:leader="none"/>
          <w:tab w:val="left" w:pos="7110" w:leader="none"/>
          <w:tab w:val="left" w:pos="77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 základě usnesení výběrové komise MŠMT byly schváleny k podpoře projekty v rámci programu „Prevence rizikového chování 2013“ pro příspěvkovou organizaci kraje </w:t>
      </w:r>
      <w:r>
        <w:rPr>
          <w:rFonts w:cs="Arial" w:ascii="Arial" w:hAnsi="Arial"/>
          <w:b w:val="false"/>
          <w:color w:val="000000"/>
          <w:sz w:val="22"/>
        </w:rPr>
        <w:t>Gymnázium, Střední odborná škola, Vyšší odborná škola Ledeč nad Sázavou</w:t>
      </w:r>
      <w:r>
        <w:rPr>
          <w:rFonts w:cs="Arial" w:ascii="Arial" w:hAnsi="Arial"/>
          <w:b w:val="false"/>
          <w:bCs w:val="false"/>
          <w:sz w:val="22"/>
        </w:rPr>
        <w:t xml:space="preserve"> v celkové výši 48 500 Kč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sahově se jedná o projekty prevence sociálně patologických jevů u dětí a mládeže, které mají napomoci zejména výchově dětí a mládeže ke zdravému životnímu stylu, k osvojení pozitivního sociálního chování a rozvoji osobnosti, k výchově ke zdravému způsobu života ve školách a školských zařízeních, v rodinách a jiných společenstvích na regionální úrovni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OŠMS navrhuj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" w:hAnsi="Arial"/>
          <w:sz w:val="22"/>
        </w:rPr>
        <w:t xml:space="preserve">schválit zvýšení příjmové a výdajové části (kapitola Školství, mládeže a sportu) rozpočtu kraje o účelovou dotaci z MŠMT na „Prevenci rizikového chování 2013“ v celkové výši 48 500 Kč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chválit změnu závazného ukazatele příspěvku na provoz o poskytnuté účelové prostředky ve výši 48 500 Kč u zřizované příspěvkové organizace Gymnázium, Střední odborná škola, Vyšší odborná škola Ledeč nad Sázavou dle materiálu</w:t>
        <w:br/>
        <w:t>RK-20-2013-4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konomický odbor nemá připomínky k navrhovanému rozpočtovému opatření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Usnesením 1546/32/2007/RK svěřila rada kraje Krajskému úřadu Kraje Vysočina – ekonomickému odboru rozhodování ve věci nabytí peněz v souladu s § 59 odst. 2 písm. e) zákona č. 129/2000 Sb., o krajích (krajské zřízení), ve znění pozdějších předpisů. Ekonomický odbor rozhoduje o </w:t>
      </w:r>
      <w:r>
        <w:rPr>
          <w:rFonts w:cs="Arial" w:ascii="Arial" w:hAnsi="Arial"/>
          <w:sz w:val="22"/>
          <w:szCs w:val="20"/>
        </w:rPr>
        <w:t xml:space="preserve">nabytí peněz ve formě účelové dotace z Ministerstva školství, mládeže a tělovýchovy ve výši 48 500 Kč – na projekt „Prevence rizikového chování 2013“ (ÚZ 33163) realizovaný Gymnáziem, SOŠ a VOŠ Ledeč nad Sázavou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zpočtové opatření spočívající ve zvýšení příjmů (položka 4116 Ostatní neinvestiční transfery ze státního rozpočtu) a výdajů (kapitola Školství, mládeže a sportu § 3541 Prevence před drogami, alkoholem, nikotinem a jinými návykovými látkami) rozpočtu kraje o účelovou dotaci z MŠMT v celkové výši 48 500 Kč na realizaci projektu „Prevence rizikového chování 2013“ dle materiálu RK-20-2013-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výšení závazného ukazatele Příspěvek na provoz o poskytnuté účelové prostředky ve výši 48 500 Kč u zřizované příspěvkové organizace Gymnázium, Střední odborná škola, Vyšší odborná škola Ledeč nad Sázavou, IČO 60126647</w:t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na realizaci projektu „Prevence rizikového chování 2013“ dle materiálu RK-20-2013-41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ŠMS, O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6. 2013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 OŠMS,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 6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i w:val="false"/>
      <w:iCs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  NOVÁ ŠABLO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5:00Z</dcterms:created>
  <dc:creator>horky</dc:creator>
  <dc:description/>
  <cp:keywords/>
  <dc:language>en-US</dc:language>
  <cp:lastModifiedBy>Pospíchalová Petra</cp:lastModifiedBy>
  <cp:lastPrinted>2013-05-29T14:22:00Z</cp:lastPrinted>
  <dcterms:modified xsi:type="dcterms:W3CDTF">2013-05-30T11:36:00Z</dcterms:modified>
  <cp:revision>5</cp:revision>
  <dc:subject/>
  <dc:title>RK-10-2001-x</dc:title>
</cp:coreProperties>
</file>