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5-2013-4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Rozhodnutí o výběru nejvhodnější nabídky veřejné zakázky </w:t>
      </w:r>
      <w:r>
        <w:rPr>
          <w:rFonts w:cs="Arial" w:ascii="Arial" w:hAnsi="Arial"/>
          <w:b/>
          <w:sz w:val="22"/>
          <w:szCs w:val="22"/>
        </w:rPr>
        <w:t>„III/3876 Dolní Čepí - most ev. č. 3876-1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: jednání rady kraje č. 15/2013 dne 26. 4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Hamáč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222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3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á se o výběr zhotovitele veřejné zakázky na stavební práce „III/3876 Dolní Čepí - most ev. č. 3876-1“. Zakázka byla organizována jako podlimitní veřejná zakázka na stavební práce, zadaná formou otevřeného řízení dle zákona č.137/2006 Sb., o veřejných zakázkách. Zadávací řízení bylo zahájeno odesláním oznámení do Věstníku veřejných zakázek a následným zveřejněním na profilu zadavatele. Ve lhůtě pro podání nabídek obdržel zadavatel 11 nabídek. Při hodnocení a posouzení podaných nabídek nebyla vyřazena žádná nabídka. Bližší informace z průběhu výběrového řízení jsou uvedeny v příloze </w:t>
        <w:br/>
        <w:t xml:space="preserve">RK-15-2013-41, př. 1 - „Zpráva o posouzení a hodnocení nabídek“. Financování této veřejné zakázky je zajištěno z rozpočtu Kraje Vysočina na rok 2013 příloha D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Na základě posouzení a hodnocení podaných nabídek stanovila hodnotící komise pořadí nabídek podle nejnižší nabídkové ceny. Jako nejvhodnější nabídka byla vyhodnocena nabídka dodavatele FIRESTA-Fišer, rekonstrukce, stavby a.s., Mlýnská 68, 602 00 Brno, IČO: 25317628, s celkovou nabídkovou cenou ve výši 4 347 326,00 Kč bez DPH. Odbor dopravy a silničního hospodářství navrhuje schválit pořadí nabídek na veřejnou zakázku dle materiálu RK-15-2013-41, př. 1 a rozhodnout o výběru nejvhodnější nabídky v souladu s výsledkem hodnocení nabídek provedeném hodnotící komis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řadí nabídek podlimitní veřejné zakázky na stavební práce „III/3876 Dolní Čepí - most ev. č. 3876-1“ dle materiálu RK-15-2013-41, př. 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brat nejvhodnější nabídku podlimitní veřejné zakázky na stavební práce „III/3876 Dolní Čepí - most ev. č. 3876-1“, podanou společností FIRESTA-Fišer, rekonstrukce, stavby a. s., Mlýnská 68, 602 00 Brno, IČO: 25317628, v souladu s materiálem RK-15-2013-41, př. 1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uklád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  <w:szCs w:val="20"/>
        </w:rPr>
        <w:t>odboru dopravy a silničního hospodářství zajistit oznámení výsledku zadávacího řízení v souladu se zákonem a zahájit jednání o uzavření smlouvy s vybranými uchazeči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</w:t>
      </w:r>
      <w:r>
        <w:rPr>
          <w:rFonts w:cs="Arial" w:ascii="Arial" w:hAnsi="Arial"/>
          <w:sz w:val="22"/>
        </w:rPr>
        <w:t>. 5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5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šablon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8:00Z</dcterms:created>
  <dc:creator>hamacek</dc:creator>
  <dc:description/>
  <cp:keywords/>
  <dc:language>en-US</dc:language>
  <cp:lastModifiedBy>Jakoubková Marie</cp:lastModifiedBy>
  <cp:lastPrinted>2013-04-25T14:07:00Z</cp:lastPrinted>
  <dcterms:modified xsi:type="dcterms:W3CDTF">2013-04-25T12:08:00Z</dcterms:modified>
  <cp:revision>6</cp:revision>
  <dc:subject/>
  <dc:title>RK-10-2001-x</dc:title>
</cp:coreProperties>
</file>