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2"/>
          <w:szCs w:val="22"/>
        </w:rPr>
        <w:t>RK-15-2013-32, př. 13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Heading"/>
        <w:rPr/>
      </w:pPr>
      <w:r>
        <w:rPr>
          <w:rFonts w:cs="Arial" w:ascii="Arial" w:hAnsi="Arial"/>
          <w:caps/>
          <w:sz w:val="22"/>
          <w:szCs w:val="22"/>
        </w:rPr>
        <w:t>ke SMLOUVě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uzavřený na základě dohody smluvních stran nikoliv na úkor ochrany kterékoliv ze smluvních stran ve smyslu § 269 odst. 2 zákona č. 513/1991 Sb., obchodní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PR0057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Jana Fialová, členka Rady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Sberbank CZ, a. s. Jihlav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účtu: </w:t>
      </w:r>
      <w:r>
        <w:rPr>
          <w:rFonts w:cs="Arial" w:ascii="Arial" w:hAnsi="Arial"/>
          <w:sz w:val="22"/>
        </w:rPr>
        <w:t>4050004999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ělocvičná jednota Sokol Nové Vesel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e sídlem:                    Žďárská 158, 59214 Nové Vesel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IČO:                             750709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                   Janem Králem, starostou TJ Sokol Nové Vesel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á spořitelna, a.s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1622250359/0800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em tohoto dodatku je změna platebních podmínek dohodnutých ve Smlouvě o poskytnutí dotace ze dne 5. 3. 2013 (dále jen „Smlouva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měna smlouv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Čl. 6 Smlouvy se ruší a nahrazuje se novým Čl. 6, který zní: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Čl. 6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působ poskytnutí dotac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ace bude poskytnuta jednorázově bankovním převodem na účet Příjemce uvedený v záhlaví této smlouvy, a to nejpozději do 90 kalendářních dnů ode dne doručení akceptované a Příjemcem podepsané Smlouvy na adresu Kraje uvedenou v záhlaví této smlouvy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Smlouvy tímto dodatkem nedotčená zůstávají v platnost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ento dodatek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ento dodatek je sepsán ve dvou vyhotoveních, z nichž jedno je určeno pro Kraj a druhé pro Příjemce. Každá ze smluvních stran obdrží po jednom vyhotovení dodatk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ento dodatek byl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O uzavření tohoto dodatku rozhodlo </w:t>
      </w:r>
      <w:r>
        <w:rPr>
          <w:rFonts w:cs="Arial" w:ascii="Arial" w:hAnsi="Arial"/>
          <w:sz w:val="22"/>
          <w:highlight w:val="yellow"/>
        </w:rPr>
        <w:t>Zastupitelstvo Kraje</w:t>
      </w:r>
      <w:r>
        <w:rPr>
          <w:rFonts w:cs="Arial" w:ascii="Arial" w:hAnsi="Arial"/>
          <w:sz w:val="22"/>
        </w:rPr>
        <w:t xml:space="preserve"> Vysočina dne </w:t>
      </w:r>
      <w:r>
        <w:rPr>
          <w:rFonts w:cs="Arial" w:ascii="Arial" w:hAnsi="Arial"/>
          <w:sz w:val="22"/>
          <w:highlight w:val="yellow"/>
        </w:rPr>
        <w:t>……………</w:t>
      </w:r>
      <w:r>
        <w:rPr>
          <w:rFonts w:cs="Arial" w:ascii="Arial" w:hAnsi="Arial"/>
          <w:sz w:val="22"/>
        </w:rPr>
        <w:t xml:space="preserve"> usnesením </w:t>
      </w:r>
      <w:r>
        <w:rPr>
          <w:rFonts w:cs="Arial" w:ascii="Arial" w:hAnsi="Arial"/>
          <w:sz w:val="22"/>
          <w:highlight w:val="yellow"/>
        </w:rPr>
        <w:t>…………………………..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sz w:val="22"/>
        </w:rPr>
        <w:tab/>
        <w:t>Jan Král</w:t>
        <w:tab/>
        <w:t xml:space="preserve">Ing. Jana Fialová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předseda TJ Sokol Nové Veselí</w:t>
        <w:tab/>
        <w:t>členka Rady Kraje Vysoči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1">
    <w:name w:val="WW8Num34z1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9:00Z</dcterms:created>
  <dc:creator>bonova.petra</dc:creator>
  <dc:description/>
  <cp:keywords/>
  <dc:language>en-US</dc:language>
  <cp:lastModifiedBy>Panovec Petr Mgr.</cp:lastModifiedBy>
  <cp:lastPrinted>2013-04-25T13:51:00Z</cp:lastPrinted>
  <dcterms:modified xsi:type="dcterms:W3CDTF">2013-04-30T07:14:00Z</dcterms:modified>
  <cp:revision>3</cp:revision>
  <dc:subject/>
  <dc:title>Příloha č</dc:title>
</cp:coreProperties>
</file>