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4-2013-5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ND VYSOČINY – grantový program „PREVENCE KRIMINALITY 2013“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25755</wp:posOffset>
                </wp:positionV>
                <wp:extent cx="128524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2.55pt;mso-wrap-distance-left:9.05pt;mso-wrap-distance-right:9.05pt;mso-wrap-distance-top:0pt;mso-wrap-distance-bottom:0pt;margin-top:25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4/2013 dne 23. 4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Pokorný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Jedná se o návrh na vyhlášení grantového programu na podporu plnění opatření Programu prevence kriminality Kraje Vysočina na rok 2013 určeného pro neziskové organizace, obce a školy s maximální podporou 150 tis. Kč na jeden projekt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itelstvo Kraje Vysočina schválilo na svém zasedání dne 18. 12. 2012 usnesením č. 0540/08/2012/ZK Program prevence kriminality Kraje Vysočina na rok 2013 (dále jen „Program“). Program obsahuje řadu opatření, jejichž realizátorem by měly být, vedle Kraje Vysočina, Policie ČR, obcí a škol, i neziskové organizace Kraje Vysočina, působící v oblasti prevence kriminality. Vzhledem k tomu, že se jedná o organizace, jejichž činnost je hrazena ze získaných prostředků, byla i opatření v Programu, na jejichž plnění se neziskové organizace budou podílet, formulována ve smyslu podpory jejich činnosti zaměřené na konkrétní projekty prevence kriminalit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i plnění těchto opatření půjde zejména o odbornou práci s pachateli a potenciálními pachateli trestných činů, oběťmi a potenciálními obětmi trestných činů, pro kterou nemá Kraj Vysočina odborné pracovníky ani prostředky. Jedním ze zdrojů financování projektů prevence kriminality a podpory činnosti organizací a institucí v této oblasti je i Fond Vysoč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jc w:val="both"/>
        <w:rPr/>
      </w:pPr>
      <w:r>
        <w:rPr/>
        <w:t xml:space="preserve">Odbor sekretariátu hejtmana Krajského úřadu Kraje Vysočina zpracoval návrh Výzvy k předkládání projektů v rámci grantového programu Prevence kriminality 2013, které by měly přispět k řešení hlavních bezpečnostních problémů Programu (dle přílohy č. 1 tohoto materiálu). Na podporu realizace uvedených projektů je ve Fondu Vysočiny alokována částka ve výši 1,3 mil. Kč. Podpora je určena neziskovým organizacím, obcím a školám Kraje Vysočina. Realizace projektů z oblasti sociální prevence by tak měla přispět ke snížení (omezení) trestné činnosti páchané pod vlivem alkoholu, násilné trestné činnosti, počítačové kriminality, domácího násilí, zadlužování občanů, ale i k práci s občany vracejícími se z výkonu trestu odnětí svobody, problémovými obyvateli sociálně vyloučených lokalit a k pomoci obětem trestných činů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rojekty sociální prevence zahrnují aktivity ovlivňující proces socializace a sociální integrace jedince a aktivity zaměřené na změnu nepříznivých společenských a ekonomických podmínek, které jsou považovány za klíčové příčiny páchání trestné činnosti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u w:val="single"/>
        </w:rPr>
        <w:t>Odbor informatiky</w:t>
      </w:r>
      <w:r>
        <w:rPr>
          <w:rFonts w:cs="Arial" w:ascii="Arial" w:hAnsi="Arial"/>
          <w:bCs/>
          <w:sz w:val="22"/>
        </w:rPr>
        <w:t xml:space="preserve">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tace byla zaevidována v systému e Dotace - ID FV006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  <w:u w:val="single"/>
        </w:rPr>
        <w:t>Bezpečnostní komise Rady Kraje Vysočina</w:t>
      </w:r>
      <w:r>
        <w:rPr>
          <w:rFonts w:cs="Arial" w:ascii="Arial" w:hAnsi="Arial"/>
          <w:sz w:val="22"/>
          <w:szCs w:val="22"/>
        </w:rPr>
        <w:t xml:space="preserve"> – doporučuje radě kraje doporučit zastupitelstvu kraje vyhlásit grantový program „PREVENCE KRIMINALITY 2013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u w:val="single"/>
        </w:rPr>
        <w:t>Odbor regionálního rozvo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Předložený grantový program je plně v souladu s Programem rozvoje Kraje Vysočina. Grantový program splňuje podmínky Statutu účelového Fondu Vysočiny a obsahuje informace pro vyhlášení grantového programu obsažené v článku 7 bodu 3) pod písm. a) - písm. o) tohoto Statutu. Odbor regionálního rozvoje vydává stanovisko, že předložený grantový program je po formální stránce způsobilý k vyhláš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Rada kra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u kraje vyhlásit grantový program „PREVENCE KRIMINALITY 2013“ dle materiálu RK-14-2013-58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4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6:00Z</dcterms:created>
  <dc:creator>rojkova</dc:creator>
  <dc:description/>
  <cp:keywords/>
  <dc:language>en-US</dc:language>
  <cp:lastModifiedBy>Pospíchalová Petra</cp:lastModifiedBy>
  <cp:lastPrinted>2012-04-17T08:12:00Z</cp:lastPrinted>
  <dcterms:modified xsi:type="dcterms:W3CDTF">2013-04-18T12:37:00Z</dcterms:modified>
  <cp:revision>11</cp:revision>
  <dc:subject/>
  <dc:title>RK-10-2001-x</dc:title>
</cp:coreProperties>
</file>