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right"/>
        <w:rPr/>
      </w:pPr>
      <w:r>
        <w:rPr/>
        <w:t>RK-14-2013-54upr1</w:t>
      </w:r>
    </w:p>
    <w:p>
      <w:pPr>
        <w:pStyle w:val="Zkladntext21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ání projektové žádosti „Vzděláváním ke kvalitě sociálních služeb“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: jednání rady kraje č. 14/2013 dne 23. 4. 2013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1645</wp:posOffset>
                </wp:positionH>
                <wp:positionV relativeFrom="paragraph">
                  <wp:posOffset>16446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stran: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2.95pt;mso-position-vertical-relative:text;margin-left:33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stran: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A. Nos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 rámci výzvy A7 k předkládání žádostí o finanční podporu z Operačního programu Lidské zdroje a zaměstnanost (dále jen OP LZZ), prioritní osa: 3 Sociální integrace a rovné příležitosti; oblast podpory: 3.1 Podpora sociální integrace a sociálních služeb, zpracoval OSV projekt nesoucí název „Vzděláváním ke kvalitě sociálních služeb“. Tento projekt by měl být předložen nejpozději 30. 4.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ociálních věcí Krajského úřadu Kraje Vysočina v projektu nabídne akreditované vzdělávací programy poskytovatelům sociálních služeb, jejichž zřizovatelem je Kraj Vysočina</w:t>
      </w:r>
      <w:r>
        <w:rPr>
          <w:rFonts w:cs="Arial" w:ascii="Arial" w:hAnsi="Arial"/>
          <w:color w:val="000000"/>
          <w:sz w:val="22"/>
          <w:szCs w:val="22"/>
        </w:rPr>
        <w:t>, eventuálně také zaměstnancům poskytovatelů sociálních služeb s místem poskytování v Kraji Vysočina</w:t>
      </w:r>
      <w:r>
        <w:rPr>
          <w:rFonts w:cs="Arial" w:ascii="Arial" w:hAnsi="Arial"/>
          <w:sz w:val="22"/>
          <w:szCs w:val="22"/>
        </w:rPr>
        <w:t>. V projektu je plánována realizace cca 50 jednodenních vzdělávacích kurzů. Je předpokládáno, že akreditovaným vzděláváním projde ca 1050 pracovník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dělávání proběhne ve 4 oblastech, které byly vytipovány z průzkumu mezi poskytovateli sociálních služeb, jejichž zřizovatelem je Kraj Vysočina. Jedná se o </w:t>
      </w:r>
      <w:r>
        <w:rPr>
          <w:rFonts w:eastAsia="Calibri" w:cs="Arial" w:ascii="Arial" w:hAnsi="Arial"/>
          <w:sz w:val="22"/>
          <w:szCs w:val="22"/>
          <w:lang w:eastAsia="en-US"/>
        </w:rPr>
        <w:t>sociální práci s klienty sociálních služeb, kteří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jsou ohroženi sociálním vyloučením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trpí chronickým duševním onemocněním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jsou postiženi zdravotními handicapy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jsou postiženi/nemocni a potřebují podporu individuálního vývo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imárním cílem předkládaného projektu je zvýšení kvalifikace, znalostí a odborné způsobilosti zaměstnanců poskytovatelů sociálních služeb v Kraji Vysočina a v důsledku toho pak trvalé zvýšení kvality sociálních služeb a zajištění kvalitní, bezpečné a odborné péče o klienty ohrožené sociálním vyloučením. Sekundárním cílem projektu je naplnění ustanovení zákona č. 108/2006 Sb., o sociálních službách, týkajících se povinného vzdělávání sociálních pracovníků a pracovníků v sociálních službách a naplnění standardu kvality sociálních služeb číslo 10 Profesní rozvoj zaměstnanců. Terciárním cílem projektu je uspokojení vzdělávacích potřeb, které byly zjištěny analýzou vzdělávacích potřeb poskytovatelů sociálních služeb v organizacích zřizovaných Krajem Vysoči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zdělávání v rámci tohoto projektu bude zajištěno dodavatelsky, nákupem služby. Dodavatel vzejde ze zadávacího řízení (zakázka s předpokládanou hodnotou přesahující 500 000 Kč a nedosahující 1 000 000 Kč bez DPH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ředpokládané časové období realizace tohoto projektu je od 1. 10. 2013 do 30. 6. 2015.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cs-CZ"/>
        </w:rPr>
        <w:t>Výzva stanovuje výši finanční podpory z ESF od 0,5 mil. do 10 mil. Kč. Předkládaný projekt je rozpočtován dle materiálu RK-14-2013-54, př. 1upr1 do celkové výše nákladů</w:t>
        <w:br/>
        <w:t>2 857 374,72</w:t>
      </w:r>
    </w:p>
    <w:p>
      <w:pPr>
        <w:pStyle w:val="Zkladntext21"/>
        <w:rPr>
          <w:b w:val="false"/>
          <w:b w:val="false"/>
          <w:color w:val="000000"/>
          <w:szCs w:val="22"/>
          <w:lang w:eastAsia="cs-CZ"/>
        </w:rPr>
      </w:pPr>
      <w:r>
        <w:rPr>
          <w:b w:val="false"/>
          <w:color w:val="000000"/>
          <w:szCs w:val="22"/>
          <w:lang w:eastAsia="cs-CZ"/>
        </w:rPr>
        <w:t>Kč, výše podpory může dosáhnout až 100 %, způsobilé výdaje projektu budou hrazeny</w:t>
        <w:br/>
        <w:t>z 85 % z prostředků OP LZZ a zbývajících 15 % z prostředků státního rozpočtu.</w:t>
      </w:r>
    </w:p>
    <w:p>
      <w:pPr>
        <w:pStyle w:val="TextBody"/>
        <w:rPr>
          <w:b/>
          <w:b/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je v souladu se střednědobým plánem rozvoje sociálních služeb Kraje Vysočina a umožňuje jak zkvalitnění péče o cílové skupiny služeb, tak i zvyšování kompetencí organizací a jejich zaměstnanců v Kraji Vysočin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avrhujeme, aby rada kraje uložila OSV předložení projektové žádosti „Vzděláváním ke kvalitě sociálních služeb“ do OP LZZ k výše uvedené výzvě. Základní teze projektu jsou obsaženy v materiálu RK-14-2013-54, př. 1upr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projektové kanceláře bude sděleno na jednání rady kra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ada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kládá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odboru sociálních věcí</w:t>
      </w:r>
      <w:r>
        <w:rPr>
          <w:rFonts w:cs="Arial" w:ascii="Arial" w:hAnsi="Arial"/>
          <w:sz w:val="22"/>
          <w:szCs w:val="22"/>
        </w:rPr>
        <w:t xml:space="preserve"> podání projektové žádosti </w:t>
      </w:r>
      <w:r>
        <w:rPr>
          <w:rFonts w:cs="Arial" w:ascii="Arial" w:hAnsi="Arial"/>
          <w:sz w:val="22"/>
        </w:rPr>
        <w:t>Vzděláváním ke kvalitě sociálních služeb dle materiálu RK-14-2013-54, př. 1upr1, a to v rámci Operačního programu Lidské zdroje a zaměstnanost k výzvě č. A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sociálních věcí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0. 4. 201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4. 2013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1">
    <w:name w:val="nadpis11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3:00Z</dcterms:created>
  <dc:creator>hoskova</dc:creator>
  <dc:description/>
  <cp:keywords/>
  <dc:language>en-US</dc:language>
  <cp:lastModifiedBy>Pospíchalová Petra</cp:lastModifiedBy>
  <cp:lastPrinted>2013-04-18T06:56:00Z</cp:lastPrinted>
  <dcterms:modified xsi:type="dcterms:W3CDTF">2013-04-22T14:54:00Z</dcterms:modified>
  <cp:revision>4</cp:revision>
  <dc:subject/>
  <dc:title>RK-08-2009-51</dc:title>
</cp:coreProperties>
</file>