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3-2013-3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veřejných zakázkách malého rozsahu zadaných v rámci působnosti odboru informatiky za období od 1. 1. do 31. 3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3/2013 dne 16. 4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K. May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Pavlinec, K. Mayer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14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informatiky předkládá informaci o veřejných zakázkách zadaných v obdob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 1. 1. do 31. 3. 2013 v rámci odboru informatik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Upgrade Geoportálu DMVS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mětem zakázky bylo rozšíření funkčností Geoportálu DMVS Kraje Vysočina, zahrnující upgrade ArcGIS Serveru z verze 10 na verzi 10.1 a upgrade Metadata serveru z verze 1.1 na verzi 1.2. Zakázka byla zadána formou přímého zadání dne 7. 2. 201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jvýhodnější nabídka: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VARS BRNO a.s., Kroftova 3167/80c, Brno-Žabovřesky, Žabovřesky, IČO 6348190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a bez DPH 296 640 Kč, cena včetně DPH 358 934,40 Kč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ouva o dílo uzavřena dne 27. 2. 201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 xml:space="preserve">Odbor informatiky navrhuje radě kraje vzít na vědomí informaci o veřejných zakázkách malého rozsahu </w:t>
      </w:r>
      <w:r>
        <w:rPr>
          <w:rFonts w:cs="Arial" w:ascii="Arial" w:hAnsi="Arial"/>
          <w:sz w:val="22"/>
          <w:szCs w:val="22"/>
        </w:rPr>
        <w:t xml:space="preserve">zadaných MUDr. Jiřím Běhounkem, hejtmanem Kraje Vysočina, v rámci působnosti odboru informatiky za období </w:t>
      </w:r>
      <w:r>
        <w:rPr>
          <w:rFonts w:cs="Arial" w:ascii="Arial" w:hAnsi="Arial"/>
          <w:sz w:val="22"/>
        </w:rPr>
        <w:t>od 1. 1. do 31. 3. 2013</w:t>
      </w:r>
      <w:r>
        <w:rPr>
          <w:rFonts w:cs="Arial" w:ascii="Arial" w:hAnsi="Arial"/>
          <w:sz w:val="22"/>
          <w:szCs w:val="22"/>
        </w:rPr>
        <w:t>. Přehled zadaných veřejných zakázek malého rozsahu je uveden v materiálu RK-13-2013-35, př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</w:rPr>
        <w:t>informaci o</w:t>
      </w:r>
      <w:r>
        <w:rPr>
          <w:rFonts w:cs="Arial" w:ascii="Arial" w:hAnsi="Arial"/>
          <w:sz w:val="22"/>
          <w:szCs w:val="22"/>
        </w:rPr>
        <w:t xml:space="preserve"> veřejných zakázkách malého rozsahu s předpokládanou hodnotou vyšší než 200 000 Kč zadaných MUDr. Jiřím Běhounkem, hejtmanem Kraje Vysočina, v rámci působnosti odboru informatiky za období od </w:t>
      </w:r>
      <w:r>
        <w:rPr>
          <w:rFonts w:cs="Arial" w:ascii="Arial" w:hAnsi="Arial"/>
          <w:sz w:val="22"/>
        </w:rPr>
        <w:t xml:space="preserve">1. 1. do 31. 3. 2013 </w:t>
      </w:r>
      <w:r>
        <w:rPr>
          <w:rFonts w:cs="Arial" w:ascii="Arial" w:hAnsi="Arial"/>
          <w:sz w:val="22"/>
          <w:szCs w:val="22"/>
        </w:rPr>
        <w:t xml:space="preserve">dle materiálu </w:t>
        <w:br/>
        <w:t>RK-13-2013-35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informatik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6. 4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6. 4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009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6:00Z</dcterms:created>
  <dc:creator>kolar</dc:creator>
  <dc:description/>
  <cp:keywords/>
  <dc:language>en-US</dc:language>
  <cp:lastModifiedBy>Jakoubková Marie</cp:lastModifiedBy>
  <cp:lastPrinted>2013-04-11T16:06:00Z</cp:lastPrinted>
  <dcterms:modified xsi:type="dcterms:W3CDTF">2013-04-11T14:06:00Z</dcterms:modified>
  <cp:revision>79</cp:revision>
  <dc:subject/>
  <dc:title>RK-10-2001-x</dc:title>
</cp:coreProperties>
</file>