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13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ěcná břemena na majetku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13 dne 16. 04. 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H. Brázdilová, P. Effenber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případy, kdy je třeba uzavřít smlouvy o budoucích smlouvách o zřízení věcných břemen a smlouvy o zřízení věcných břemen na majetku kraj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i investoři s návrhem na uzavření smluv o smlouvě budoucí o zřízení věcného břemene, neboť pozemky kraje jsou zatěžovány uložením inženýrských sítí a jinými stavbami. Pro stavební, popř. územní řízení musí investoři prokázat k pozemkům právo opravňující je na pozemku ve vlastnictví kraje zřídit příslušné stavby. Bez předložení příslušných smluv nemohou investoři zahájit realizaci zamýšlené stavby. Přehled žádostí, investorů a pozemků je uveden v materiálech RK-13-2013-20, př. 1 a RK-13-2013-20, př. 2. Smlouvy o zřízení věcného břemene jsou uzavírány v případech, kdy již investoři stavbu zrealizovali a předložili GP na zaměření věcného břeme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, které mají být dotčeny věcnými břemeny, jsou ve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59 odst. 3 zákona č. 129/2000 Sb., o krajích, v platném znění, rada kraje zabezpečuje rozhodování v ostatních záležitostech patřících do samostatné působnosti kraje, pokud nejsou vyhrazeny zastupitelstvu nebo pokud si je zastupitelstvo nevyhradi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zpracován a je předkládán radě kraje v souladu s Pravidly Rady Kraje Vysočina pro zřizování věcných břemen na majetku kraje Vysočina. Žádosti a situace budou při jednání rady k dispoz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nejsou předkládány jako příloha tohoto materiálu, neboť, v přílohách č. 1 a 2 Pravidel Rady Kraje Vysočina pro zřizování věcných břemen na majetku Kraje Vysočina byly schváleny jako vzorové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uzavřít smlouvy o budoucí smlouvě o zřízení věcného břemene s budoucími oprávněnými a smlouvy o zřízení věcného břemene s oprávněnými za podmínek dle materiálů </w:t>
        <w:br/>
        <w:t>RK-13-2013-20, př. 1 a RK-13-2013-20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07. 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07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9:00Z</dcterms:created>
  <dc:creator>mikeskova</dc:creator>
  <dc:description/>
  <cp:keywords/>
  <dc:language>en-US</dc:language>
  <cp:lastModifiedBy>Jakoubková Marie</cp:lastModifiedBy>
  <cp:lastPrinted>2013-04-11T09:33:00Z</cp:lastPrinted>
  <dcterms:modified xsi:type="dcterms:W3CDTF">2013-04-11T07:33:00Z</dcterms:modified>
  <cp:revision>82</cp:revision>
  <dc:subject/>
  <dc:title/>
</cp:coreProperties>
</file>