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13-2013-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Změna názvu stavební akce uvedené v rozpočtu kraje na kapitole Nemovitý majetek v příloze M7 </w:t>
      </w:r>
      <w:r>
        <w:rPr>
          <w:rFonts w:cs="Arial" w:ascii="Arial" w:hAnsi="Arial"/>
          <w:b/>
          <w:sz w:val="22"/>
          <w:szCs w:val="22"/>
        </w:rPr>
        <w:t>„Domov pro seniory Mitrov - rekonstrukce hospodářské budovy“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a </w:t>
      </w:r>
      <w:bookmarkStart w:id="0" w:name="OLE_LINK2"/>
      <w:bookmarkStart w:id="1" w:name="OLE_LINK1"/>
      <w:r>
        <w:rPr>
          <w:rFonts w:cs="Arial" w:ascii="Arial" w:hAnsi="Arial"/>
          <w:b/>
          <w:sz w:val="22"/>
          <w:szCs w:val="22"/>
        </w:rPr>
        <w:t>„</w:t>
      </w:r>
      <w:bookmarkEnd w:id="0"/>
      <w:bookmarkEnd w:id="1"/>
      <w:r>
        <w:rPr>
          <w:rFonts w:cs="Arial" w:ascii="Arial" w:hAnsi="Arial"/>
          <w:b/>
          <w:sz w:val="22"/>
          <w:szCs w:val="22"/>
        </w:rPr>
        <w:t>Domov pro seniory Mitrov – demolice č. p. 2, výstavba skladu“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13/2013 dne 16. 4. 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: S. Fej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P. Kolář</w:t>
      </w:r>
      <w:r>
        <w:rPr>
          <w:rFonts w:cs="Arial" w:ascii="Arial" w:hAnsi="Arial"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-28130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22.1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rozpočtu kraje je v příloze M7 uvedena akce </w:t>
      </w:r>
      <w:r>
        <w:rPr>
          <w:rFonts w:cs="Arial" w:ascii="Arial" w:hAnsi="Arial"/>
          <w:sz w:val="22"/>
          <w:szCs w:val="22"/>
        </w:rPr>
        <w:t>„Domov pro seniory Mitrov - rekonstrukce hospodářské budovy“</w:t>
      </w:r>
      <w:r>
        <w:rPr>
          <w:rFonts w:cs="Arial" w:ascii="Arial" w:hAnsi="Arial"/>
          <w:bCs/>
          <w:sz w:val="22"/>
          <w:szCs w:val="22"/>
        </w:rPr>
        <w:t>. Jedná se o budovu v obci Strážek č.p. 2, objekt občanské vybavenosti postavenou na pozemku par. č. st. 2, zastavěná plocha a nádvoří o výměře 487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v k.ú. Mitrov. S budovou hospodaří Domov pro seniory Mitrov, příspěvková organizace, Mitrov 1, 592 53 Strážek. Objekt je dlouhodobě nevyužíván a dle záměru měl být po jeho rekonstrukci využit částečně pro terapeutické dílny a skladovací prostory. OM zahájil investorskou přípravu a zadal posouzení stavu budovy. Dle odborného posudku autorizovaného inženýra pro pozemní stavby je budova k rekonstrukci nevhodná, resp. rekonstrukce by byla neúměrně nákladná přičemž by nebyly dosaženy užitné vlastnosti a ekonomika provozu na úrovni srovnatelně nákladné novostavby (viz materiál RK-13-2013-16, př. 1)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OM hledal s vedením příspěvkové organizace řešení. Výstupem je návrh odstranit stávající nevyužívanou hospodářskou budovu a na uvolněném místě postavit 6 prefabrikovaných garáží se zastřešením nízkou sedlovou střechou. Tento nový objekt by zajistil potřebné skladovací prostory pro příspěvkovou organizaci. Uvolnily by se současně některé prostory v hlavní budově, nyní využívané pro skladování, k využití pro terapii. Nový objekt by nebyl temperová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or majetkový navrhuje schválit záměr na demolici stávající hospodářské budovy. Po odstranění budou provedeny základové pasy pro uložení 6 ks prefabrikovaných betonových garáží se sedlovou střechou. Finanční náklady tohoto řešení OM předpokládá ve výši stávající alokace 2,3 mil. Kč ve schváleném rozpočtu kraje, resp. v příloze M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ovu navrženou k demolici OM navrhuje vyjmout dodatkem zřizovací listiny z hospodaření příspěvkové organiza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ále OM navrhujeme změnit název stavební akce ze současného </w:t>
      </w:r>
      <w:r>
        <w:rPr>
          <w:rFonts w:cs="Arial" w:ascii="Arial" w:hAnsi="Arial"/>
          <w:sz w:val="22"/>
          <w:szCs w:val="22"/>
        </w:rPr>
        <w:t>„Domov pro seniory Mitrov - rekonstrukce hospodářské budovy“ na nový název „Domov pro seniory Mitrov – demolice č.p. 2, výstavba skladu“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or ekonomický nemá připomínk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V souhlasí s navrhovaným řešením. Záměr byl projednán s členem rady kraje Mgr. et. Bc. Petrem Krčálem a se zástupci OSV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editel Domova pro seniory Mitrov sdělením ze dne 20. 3. 2013 vyslovil souhlas s navrženým řešení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uhlas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 odstraněním </w:t>
      </w:r>
      <w:r>
        <w:rPr>
          <w:rFonts w:cs="Arial" w:ascii="Arial" w:hAnsi="Arial"/>
          <w:bCs/>
          <w:sz w:val="22"/>
          <w:szCs w:val="22"/>
        </w:rPr>
        <w:t>budovy č. p. 2 v obci Strážek, objekt občanské vybavenosti, postavené na pozemku par. č. st. 2, zastavěná plocha a nádvoří o výměře 487 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v k. ú. Mitrov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rozhodu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změnit název akce zařazené v rozpočtu kraje na kapitole Nemovitý majetek, v příloze M7 - Technická zhodnocení a vyjmenované opravy v sociálních organizacích z </w:t>
      </w:r>
      <w:r>
        <w:rPr>
          <w:rFonts w:cs="Arial" w:ascii="Arial" w:hAnsi="Arial"/>
          <w:sz w:val="22"/>
          <w:szCs w:val="22"/>
        </w:rPr>
        <w:t>„Domov pro seniory Mitrov - rekonstrukce hospodářské budovy“ na nový název „Domov pro seniory Mitrov - demolice č. p. 2, výstavba skladu“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oručuje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zastupitelstvu kraje formou schválení dodatku Zřizovací listiny </w:t>
      </w:r>
      <w:r>
        <w:rPr>
          <w:rFonts w:cs="Arial" w:ascii="Arial" w:hAnsi="Arial"/>
          <w:bCs/>
          <w:sz w:val="22"/>
          <w:szCs w:val="22"/>
        </w:rPr>
        <w:t>Domova pro seniory Mitrov, příspěvkové organizace</w:t>
      </w:r>
      <w:r>
        <w:rPr>
          <w:rFonts w:cs="Arial" w:ascii="Arial" w:hAnsi="Arial"/>
          <w:bCs/>
          <w:sz w:val="22"/>
        </w:rPr>
        <w:t xml:space="preserve"> vyjmout z hospodaření příspěvkové organizace </w:t>
      </w:r>
      <w:r>
        <w:rPr>
          <w:rFonts w:cs="Arial" w:ascii="Arial" w:hAnsi="Arial"/>
          <w:bCs/>
          <w:sz w:val="22"/>
          <w:szCs w:val="22"/>
        </w:rPr>
        <w:t>budovu č. p. 2 v obci Strážek, objekt občanské vybavenosti, postavenou na pozemku par. č. st. 2, zastavěná plocha a nádvoří o výměře 487 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v k. ú. Mitrov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majetkový, odbor ekonomický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14. 5. 2013</w:t>
      </w:r>
    </w:p>
    <w:sectPr>
      <w:footerReference w:type="default" r:id="rId2"/>
      <w:type w:val="nextPage"/>
      <w:pgSz w:w="11906" w:h="16838"/>
      <w:pgMar w:left="1417" w:right="1286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14.5.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 v Windows Internet Explorer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44:00Z</dcterms:created>
  <dc:creator>fejt</dc:creator>
  <dc:description/>
  <cp:keywords/>
  <dc:language>en-US</dc:language>
  <cp:lastModifiedBy>Jakoubková Marie</cp:lastModifiedBy>
  <cp:lastPrinted>2013-04-11T09:20:00Z</cp:lastPrinted>
  <dcterms:modified xsi:type="dcterms:W3CDTF">2013-04-11T07:20:00Z</dcterms:modified>
  <cp:revision>4</cp:revision>
  <dc:subject/>
  <dc:title>RK-10-2001-x</dc:title>
</cp:coreProperties>
</file>