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firstLine="708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2-2013-0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í smlouvy o výpůjčce – k. ú. Horní Heřm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2/2013 dne 10. 4.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Mráz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řeší žádost obce Horní Heřmanice na uzavření smlouvy o výpůjčce pozemků pro akci „Chodníky pro pěší a úpravy veřejných prostranství obce“ v Horních Heřmanicích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odbor majetkový se obrátila obec Horní Heřmanice se žádostí o uzavření smlouvy o výpůjčce na části pozemků, které byly v minulosti zastavěny chodníkem a nyní se připravuje jejich rekonstrukce a dále pro výstavbu nového chodníku. Obec předložila geometrický plán č. 145-188/2013, podle něhož budou rekonstrukcí a výstavbou dotčeny pozemky par. č. 1551 – ost. plocha, silnice a par. č. 1561/2 – ost. plocha, silnice v k. ú. a obci Horní Heřmanice. Z navrženého GP vyplývá, že předmětem výpůjčky by mělo být 241 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zastavěných chodníkem (nově vzniklé pozemky par. č. 1561/5 – 145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a díly c + g – 96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pozemku par. č. 1561/8). Výstavbou chodníků vzniká dle GP prostor za chodníkem, označený GP jako ost. plocha, zeleň ( par. č. 1561/6 – 48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a par. č. 1561/7 – 8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>. I tyto pozemky by měly být předmětem výpůjčky, neboť na nich bude probíhat stavba. Celková výměra pozemků určených k výpůjčce činí 297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>. Obec má v úmyslu na realizaci výše uvedené stavby využít dotační prostředky a má uzavřenu Dohodu o poskytnutí dotace z Programu rozvoje venkova ČR. V současné době musí obec doložit poskytovateli dotace smlouvu, která jí umožňuje realizovat stavbu na cizích pozemcích. Touto smlouvou může dle poskytovatele dotace být smlouva o výpůjčce, či smlouva nájemní s dobou udržitelnosti projektu minimálně 5 let od vyúčtování projektu. S návrhem na uzavření smlouvy o výpůjčce na části pozemků par. č. 1551 a par. č. 1561/2 v k. ú. Horní Heřmanice pro stavbu chodníků souhlasí Krajská správa a údržba silnic Vysoči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 majetkový navrhuje uzavřít mezi Krajem Vysočina a obcí Horní Heřmanice smlouvu o výpůjčce na geometrickým plánem č. </w:t>
      </w:r>
      <w:r>
        <w:rPr>
          <w:rFonts w:cs="Arial" w:ascii="Arial" w:hAnsi="Arial"/>
          <w:sz w:val="22"/>
          <w:szCs w:val="22"/>
        </w:rPr>
        <w:t>145-188/2013 nově vzniklé pozemky par. č. 1561/5 – ost. plocha, ost. komunikace o výměře 14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díl „c“ pozemku par. č. 1551 o výměře 44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díl „g“ pozemku par. č. 1561/2 o výměře 5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v k. ú. Horní Heřmanice za účelem realizace stavby </w:t>
      </w:r>
      <w:r>
        <w:rPr>
          <w:rFonts w:cs="Arial" w:ascii="Arial" w:hAnsi="Arial"/>
          <w:sz w:val="22"/>
        </w:rPr>
        <w:t>„Chodníky pro pěší a úpravy veřejných prostranství obce“. OM navrhuje do této smlouvy zahrnout i pozemky dle GP označené jako par. č. 1561/6 – ost. plocha, zeleň o výměře 48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a par. č. 1561/7 – ost. plocha, zeleň o výměře 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S ohledem na udržitelnost projektu navrhuje OM smlouvu uzavřít na 6 let ode dne účinnosti smlouvy, tj. od podpisu smlouvy oběma účastní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a není předkládána, jedná se o standardní typ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předpokládá rozhodnout uzavřít mezi Krajem Vysočina a obci Horní Heřmanice smlouvu o výpůjčce pozemků výše uvedených za účelem realizace stavby „Chodníky pro pěší a úpravy veřejných prostranství obce“, a to na dobu určitou 6 let ode dne podpisu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KSÚSV a ODSH souhlasí s uzavřením smlouvy o výpůjčce mezi Krajem Vysočina a obci Horní Heřmanice na části pozemků par. č. 1551 a par. č. 1561/2 v k. Horní Heřmanice za účelem zřízení chodník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ít mezi Krajem Vysočina, na straně půjčitele a obci Horní Heřmanice, na straně vypůjčitele smlouvu o výpůjčce pozemků dle GP č. 145-188/2013 označených jako par. č. 1561/5 – ost. plocha, ost. komunikace o výměře 14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dílů „c“ pozemku par. č. 1551 o výměře 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„g“ pozemku par. č. 1561/2 o výměře 5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dále pozemků par. č. 1561/6 – ost. plocha, zeleň o výměře 4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ar. č. 1561/7 – ost. plocha, zeleň o výměře 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vše v k. ú. Horní Heřmanice za účelem realizace stavby </w:t>
      </w:r>
      <w:r>
        <w:rPr>
          <w:rFonts w:cs="Arial" w:ascii="Arial" w:hAnsi="Arial"/>
          <w:sz w:val="22"/>
        </w:rPr>
        <w:t>„Chodníky pro pěší a úpravy veřejných prostranství obce“ na dobu určitou 6 let ode dne účinnosti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bCs/>
          <w:sz w:val="22"/>
        </w:rPr>
        <w:t>odbor majetkový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bCs/>
          <w:sz w:val="22"/>
        </w:rPr>
        <w:t xml:space="preserve"> 12. dubna 2013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jay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  <w:szCs w:val="18"/>
      </w:rPr>
      <w:t xml:space="preserve"> 12.4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ijaya" w:hAnsi="Vijaya" w:cs="Vijay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ijaya" w:hAnsi="Vijay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D1C76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1 2012 - Okříšky Brabcov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35:00Z</dcterms:created>
  <dc:creator>Mrázková Jana   JUDr.</dc:creator>
  <dc:description/>
  <cp:keywords/>
  <dc:language>en-US</dc:language>
  <cp:lastModifiedBy>Pospíchalová Petra</cp:lastModifiedBy>
  <cp:lastPrinted>2013-04-03T15:35:00Z</cp:lastPrinted>
  <dcterms:modified xsi:type="dcterms:W3CDTF">2013-04-03T14:11:00Z</dcterms:modified>
  <cp:revision>5</cp:revision>
  <dc:subject/>
  <dc:title>RK-10-2001-x</dc:title>
</cp:coreProperties>
</file>