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10-2013-29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>Dotace pro Zdravotnickou záchrannou službu Kraje Vysočina, příspěvkovou organizaci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10/2013 dne 19. 3. 2013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a: J. Plot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S. Měrtlová</w:t>
      </w:r>
    </w:p>
    <w:p>
      <w:pPr>
        <w:pStyle w:val="Normal"/>
        <w:ind w:left="6372" w:firstLine="708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53255</wp:posOffset>
                </wp:positionH>
                <wp:positionV relativeFrom="paragraph">
                  <wp:posOffset>-28130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-22.1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dravotnická záchranná služba Kraje Vysočina, příspěvková organizace, dále také „ZZS KV“, obdržela nabídku dotace od města Velké Meziříčí ve výši 5 000 Kč určené na pořádání oblastní konference k přednemocniční neodkladné péči konané dne 12. 6. 2013. Prostředky hodlá ZZS KV využít na hrazení nákladů spojených s pořádáním této konference (občerstvení, pronájem sálu, ozvučení sálu apod.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tace města je z hlediska zákona č. 250/2000 Sb., o rozpočtových pravidlech územních rozpočtů, ve znění pozdějších předpisů, účelovým peněžním darem. ZZS KV je podle čl. 2 odst. 2 písm. l) Zásad Zastupitelstva Kraje Vysočina o vymezení majetkových práv a povinností příspěvkových organizací zřizovaných Krajem Vysočina ze dne 13. 12. 2011 č. 09/11 k přijetí účelového peněžního daru oprávněna pouze s předchozím souhlasem zřizovatele. ZZS KV proto požádala zřizovatele o udělení souhlasu. Smlouva je obsažena v materiálu RK-10-2013-29, př. 1, žádost ZZS KV je obsažena v materiálu RK-10-2013-29, př. 2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Odbor zdravotnictví navrhuje radě kraje vyslovit souhlas s uzavřením smlouvy dle materiálu RK-10-2013-29, př. 1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viska nebyla vyžádána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ouhlasí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>s uzavřením smlouvy o poskytnutí dotace pro Zdravotnickou záchrannou službu Kraje Vysočina dle materiálu RK-10-2013-29, př. 1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dbor zdravotnictví, ředitelka Zdravotnické záchranné služby Kraje Vysočina, příspěvkové organizace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sz w:val="22"/>
        </w:rPr>
        <w:t>31. 7. 2013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Z</w: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</w:t>
    </w:r>
    <w:r>
      <w:rPr>
        <w:rFonts w:cs="Arial" w:ascii="Arial" w:hAnsi="Arial"/>
        <w:sz w:val="18"/>
        <w:szCs w:val="18"/>
      </w:rPr>
      <w:t>31. 7. 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5:29:00Z</dcterms:created>
  <dc:creator>Hadámek Jiří</dc:creator>
  <dc:description/>
  <cp:keywords/>
  <dc:language>en-US</dc:language>
  <cp:lastModifiedBy>Pospíchalová Petra</cp:lastModifiedBy>
  <cp:lastPrinted>2001-04-30T09:58:00Z</cp:lastPrinted>
  <dcterms:modified xsi:type="dcterms:W3CDTF">2013-03-14T10:13:00Z</dcterms:modified>
  <cp:revision>4</cp:revision>
  <dc:subject/>
  <dc:title>RK-10-2001-x</dc:title>
</cp:coreProperties>
</file>