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K-10-2013-09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911225</wp:posOffset>
                </wp:positionV>
                <wp:extent cx="128524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39.45pt;mso-wrap-distance-left:9.05pt;mso-wrap-distance-right:0pt;mso-wrap-distance-top:0pt;mso-wrap-distance-bottom:0pt;margin-top:71.7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jetkoprávní příprava stavby „II/345 Golčův Jeníkov - Chotěboř“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0/2013 dne 19. 3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Krepčí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á se o uzavření kupní smlouvy na pozemky, které budou trvale dotčené stavbou kraj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j Vysočina bude investorem stavby silnice „II/345 Golčův Jeníkov – Chotěboř“, která by měla být spolufinancovaná z prostředků EU v rámci ROP. V rámci stavby dojde ve stanovených úsecích silnice II/345 k obnově obrusných a ložných vrstev stávající vozovky a dále budou řešeny v souvisejících stavebních objektech i rekonstrukce stávajících mostů v rozsahu trasy. Jedná se o mosty ev. č. 345-001, ev. č. 345-002, ev. č. 345-003 a ev. č. 345-005. Dle zpracované projektové dokumentace je vlastníkem pozemků tvořících trvalý zábor stavby i Česká republika, právo hospodařit s majetkem státu Státní statek Jeneč, státní podnik v likvidac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možnost podání žádosti o územní rozhodnutí a stavební povolení na stavbu „II/345 Golčův Jeníkov – Chotěboř“ navrhuje OM radě kraje doporučit zastupitelstvu kraje rozhodnout uzavřít se Státním statkem Jeneč, státním podnikem v likvidaci kupní smlouvu v rozsahu a za podmínek dle materiálu RK-10-2013-09, př. 1. Současně OM doporučuje radě kraje rozhodnout uhradit správní poplatek za provedení vkladu do katastru nemovitostí a náklady spojené s uzavřením této smlouvy v celkové výši 3660,00 Kč prodávajícímu (znalecký posudek 2660 Kč a kolek 1000 Kč). Součástí předložené kupní smlouvy je i pozemek vedený v katastru nemovitostí jako par. č. 711/2 o výměře 42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v k.ú. Nová Ves u Chotěboře. Trvalý zábor stavby je z tohoto pozemku pouze 31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 Likvidátor však písemně odmítl tuto část pozemku prodat s odůvodněním, že by státnímu statku zůstal pozemek o minimální výměře, který by byl neprodejný. Do kupní smlouvy byl pozemek par. č. 711/2 zahrnutý celý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zastupitelstvu kra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hodnout nabýt úplatně pozemky v k. ú. Nová Ves u Chotěboře z vlastnictví Státního statku Jeneč, státního podniku v likvidaci do vlastnictví Kraje Vysočina v rozsahu a za podmínek dle kupní smlouvy dle materiálu RK-10-2013-09, př. 1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za předpokladu rozhodnutí zastupitelstva kraje o nabytí pozemků dle kupní smlouvy dle materiálu RK-10-2013-09, př. 1 uhradit správní poplatek za provedení vkladu do katastru nemovitostí a náklady spojené s uzavřením této smlouvy v celkové výši 3660 Kč Státnímu statku Jeneč, státnímu podniku v likvidac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. 4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</w:t>
    </w:r>
    <w:r>
      <w:rPr>
        <w:rFonts w:cs="Arial" w:ascii="Arial" w:hAnsi="Arial"/>
        <w:sz w:val="18"/>
        <w:szCs w:val="18"/>
      </w:rPr>
      <w:t>.4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" w:hAnsi="Arial" w:cs="Arial"/>
      <w:color w:val="000000"/>
      <w:sz w:val="22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 Oslavička po st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31:00Z</dcterms:created>
  <dc:creator>Krepčík Petr Ing.</dc:creator>
  <dc:description/>
  <cp:keywords/>
  <dc:language>en-US</dc:language>
  <cp:lastModifiedBy>Pospíchalová Petra</cp:lastModifiedBy>
  <cp:lastPrinted>2013-03-14T07:51:00Z</cp:lastPrinted>
  <dcterms:modified xsi:type="dcterms:W3CDTF">2013-03-14T08:22:00Z</dcterms:modified>
  <cp:revision>7</cp:revision>
  <dc:subject/>
  <dc:title>RK-10-2001-x</dc:title>
</cp:coreProperties>
</file>