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  <w:highlight w:val="yellow"/>
        </w:rPr>
      </w:pPr>
      <w:r>
        <w:rPr>
          <w:rFonts w:cs="Arial" w:ascii="Arial" w:hAnsi="Arial"/>
          <w:bCs w:val="false"/>
          <w:sz w:val="22"/>
        </w:rPr>
        <w:t>RK-09-2013-26</w:t>
      </w:r>
    </w:p>
    <w:p>
      <w:pPr>
        <w:pStyle w:val="Normal"/>
        <w:rPr>
          <w:rFonts w:ascii="Arial" w:hAnsi="Arial" w:cs="Arial"/>
          <w:b/>
          <w:b/>
          <w:bCs/>
          <w:sz w:val="22"/>
          <w:highlight w:val="yellow"/>
        </w:rPr>
      </w:pPr>
      <w:r>
        <w:rPr>
          <w:rFonts w:cs="Arial" w:ascii="Arial" w:hAnsi="Arial"/>
          <w:b/>
          <w:bCs/>
          <w:sz w:val="22"/>
          <w:highlight w:val="yellow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na provedení rozpočtového opatření na kapitole Školství, mládeže a sportu – dotace</w:t>
      </w:r>
      <w:r>
        <w:rPr>
          <w:rFonts w:cs="Arial" w:ascii="Arial" w:hAnsi="Arial"/>
          <w:b/>
          <w:sz w:val="22"/>
        </w:rPr>
        <w:t xml:space="preserve"> na </w:t>
      </w:r>
      <w:r>
        <w:rPr>
          <w:rFonts w:cs="Arial" w:ascii="Arial" w:hAnsi="Arial"/>
          <w:b/>
          <w:bCs/>
          <w:sz w:val="22"/>
        </w:rPr>
        <w:t>Rozvojový program na podporu financování asistentů pedagoga pro děti, žáky a studenty se sociálním znevýhodněním v roce 2013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2209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17.4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pro: jednání rady kraje č. 9/2013 dne 12. 3. 2013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(a): A. Vlachová, L. Kolčavov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M. Pec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Ministerstvo školství, mládeže a tělovýchovy (dále jen MŠMT) vyhlásilo Rozvojový program na podporu financování asistentů pedagoga pro děti, žáky a studenty se sociálním znevýhodněním v roce 2013. O dotaci mohly požádat právnické osoby vykonávající činnost školy prostřednictvím odborů školství krajských úřadů. Dotace je vázána na financování funkcí asistentů pedagoga obsazených osobami s odpovídající odbornou kvalifikací dle § 20 zákona č. 563/2004 Sb., o pedagogických pracovnících a o změně některých zákonů, v platném znění. MŠMT žádosti vyhodnotilo a Rozhodnutím čj. MSMT-4013-11/2013-22 o poskytnutí neinvestiční dotace ze státního rozpočtu ČR na rok 2013 byly kraji přiděleny finanční prostředky s účelovým určením na financování asistentů pedagoga pro děti, žáky a studenty se sociálním znevýhodněním v celkové výši </w:t>
      </w:r>
      <w:r>
        <w:rPr>
          <w:rFonts w:cs="Arial" w:ascii="Arial" w:hAnsi="Arial"/>
          <w:b/>
          <w:bCs/>
          <w:sz w:val="22"/>
        </w:rPr>
        <w:t>2 072 552 Kč</w:t>
      </w:r>
      <w:r>
        <w:rPr>
          <w:rFonts w:cs="Arial" w:ascii="Arial" w:hAnsi="Arial"/>
          <w:sz w:val="22"/>
        </w:rPr>
        <w:t xml:space="preserve"> pro školy uvedené v materiálu RK-09-2013-26, př. 1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"/>
        <w:spacing w:lineRule="atLeast" w:line="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nanční prostředky poskytnuté ze státního rozpočtu dle § 163 odst. 1 školského zákona krajský úřad v přenesené působnosti s vědomím zastupitelstva kraje přiděluje právnickým osobám vykonávajícím činnost škol a školských zařízení.</w:t>
      </w:r>
    </w:p>
    <w:p>
      <w:pPr>
        <w:pStyle w:val="Zklad"/>
        <w:spacing w:lineRule="atLeast" w:line="20"/>
        <w:rPr/>
      </w:pPr>
      <w:r>
        <w:rPr>
          <w:rFonts w:cs="Arial" w:ascii="Arial" w:hAnsi="Arial"/>
          <w:sz w:val="22"/>
        </w:rPr>
        <w:t>OŠMS radě kraje navrhuje:</w:t>
      </w:r>
    </w:p>
    <w:p>
      <w:pPr>
        <w:pStyle w:val="Zklad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0"/>
        <w:ind w:left="360" w:hanging="360"/>
        <w:rPr/>
      </w:pPr>
      <w:r>
        <w:rPr>
          <w:rFonts w:cs="Arial" w:ascii="Arial" w:hAnsi="Arial"/>
          <w:sz w:val="22"/>
        </w:rPr>
        <w:t>schválit navýšení příjmové a výdajové části rozpočtu kraje o účelovou dotaci MŠMT na Rozvojový program na podporu financování asistentů pedagoga pro děti, žáky a studenty se sociálním znevýhodněním v roce 2013 v celkové výši 2 072 552 Kč;</w:t>
      </w:r>
    </w:p>
    <w:p>
      <w:pPr>
        <w:pStyle w:val="Zklad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poručit zastupitelstvu kraje vzít na vědomí přidělení účelových prostředků na Rozvojový program na podporu financování asistentů pedagoga pro děti, žáky a studenty se sociálním znevýhodněním v roce 2013 právnickým osobám vykonávajícím činnost škol a školských zařízení dle materiálu RK-09-2013-26, př. 1</w:t>
      </w:r>
      <w:r>
        <w:rPr>
          <w:rFonts w:cs="Arial" w:ascii="Arial" w:hAnsi="Arial"/>
          <w:color w:val="FF0000"/>
          <w:sz w:val="22"/>
        </w:rPr>
        <w:t>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konomický odbor nemá připomínky k navrhovanému rozpočtovému opatření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 xml:space="preserve">Usnesením 1546/32/2007/RK svěřila rada kraje Krajskému úřadu Kraje Vysočina – ekonomickému odboru rozhodování ve věci nabytí peněz v souladu s § 59 odst. 2 písm. e) zákona č. 129/2000 Sb., o krajích (krajské zřízení), ve znění pozdějších předpisů. Ekonomický odbor rozhoduje o </w:t>
      </w:r>
      <w:r>
        <w:rPr>
          <w:rFonts w:cs="Arial" w:ascii="Arial" w:hAnsi="Arial"/>
          <w:sz w:val="22"/>
          <w:szCs w:val="20"/>
        </w:rPr>
        <w:t>nabytí peněz ve formě účelové dotace z Ministerstva školství, mládeže a tělovýchovy ve výši 2 072 552 Kč – na Rozvojový program na podporu financování asistentů pedagoga pro děti, žáky a studenty se sociálním znevýhodněním v roce 2013 (ÚZ 33457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a kraje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b/>
          <w:bCs/>
          <w:sz w:val="22"/>
        </w:rPr>
        <w:t>schvaluje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</w:rPr>
        <w:t>rozpočtové opatření spočívající ve zvýšení příjmů (položka 4116 Ostatní neinvestiční přijaté transfery ze státního rozpočtu) a výdajů (kapitoly Školství, mládeže a sportu) rozpočtu kraje o účelovou dotaci z MŠMT na Rozvojový program na podporu financování asistentů pedagoga pro děti, žáky a studenty se sociálním znevýhodněním v roce 2013 v celkové výši 2 072 552 Kč určenou právnickým osobám vykonávajícím činnost škol a školských zařízení dle materiálu RK-09-2013-26, př. 1;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doporučuje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</w:rPr>
        <w:t>zastupitelstvu kraje vzít na vědomí přidělení účelových prostředků na Rozvojový program na podporu financování asistentů pedagoga pro děti, žáky a studenty se sociálním znevýhodněním v roce 2013 právnickým osobám vykonávajícím činnost škol a školských zařízení dle materiálu RK-09-2013-26, př. 1.</w:t>
      </w:r>
    </w:p>
    <w:p>
      <w:pPr>
        <w:pStyle w:val="Zklad"/>
        <w:spacing w:lineRule="atLeast" w:line="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>odbor školství, mládeže a sportu, ekonomický odbor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termín: </w:t>
      </w:r>
      <w:r>
        <w:rPr>
          <w:rFonts w:cs="Arial" w:ascii="Arial" w:hAnsi="Arial"/>
          <w:sz w:val="22"/>
        </w:rPr>
        <w:t>duben 2013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</w:rPr>
      <w:t>OSMS, EO</w: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2.4.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K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53:00Z</dcterms:created>
  <dc:creator>vasickova</dc:creator>
  <dc:description/>
  <cp:keywords/>
  <dc:language>en-US</dc:language>
  <cp:lastModifiedBy>Jakoubková Marie</cp:lastModifiedBy>
  <cp:lastPrinted>2013-03-07T11:43:00Z</cp:lastPrinted>
  <dcterms:modified xsi:type="dcterms:W3CDTF">2013-03-07T10:43:00Z</dcterms:modified>
  <cp:revision>6</cp:revision>
  <dc:subject/>
  <dc:title>RK-10-2001-x</dc:title>
</cp:coreProperties>
</file>