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4-2013-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FOND VYSOČINY – grantový program „Čistá voda 2013“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53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 4/2013 dne 29. 1. 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R. Zvolá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Bure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Jedná se o návrh na vyhlášení grantového programu „Čistá voda 2013“ na podporu </w:t>
      </w:r>
      <w:r>
        <w:rPr>
          <w:rFonts w:cs="Arial" w:ascii="Arial" w:hAnsi="Arial"/>
          <w:sz w:val="22"/>
          <w:szCs w:val="22"/>
        </w:rPr>
        <w:t>zpracování studií nebo projektových dokumentací v oblasti zásobování pitnou vodou, odvádění a čištění odpadních vod a ochrany před povodněmi</w:t>
      </w:r>
      <w:r>
        <w:rPr>
          <w:rFonts w:cs="Arial" w:ascii="Arial" w:hAnsi="Arial"/>
          <w:sz w:val="22"/>
        </w:rPr>
        <w:t xml:space="preserve"> určeného pro obce nebo svazky obcí s maximální podporou 500 000 Kč na jeden projek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ový program „Čistá voda 2013“ zahrnuje tři podprogramy. Cílem podprogramu A - Zásobování pitnou vodou je zvýšit podíl obyvatel zásobovaných pitnou vodou z veřejných vodovodů včetně umožnění dostupnosti kvalitní pitné vody a podpořit obnovu zastaralých a funkčně nevyhovujících systémů zásobování pitnou vodou a její úpravy. Cílem podprogramu B - Odvádění a čištění odpadních vod je zvýšení podílu čištěných odpadních vod a zefektivnění procesu čištění včetně obnovy nevyhovujících kanalizačních systémů za účelem zlepšení kvality povrchových nebo podzemních vod. Cílem podprogramu C - Ochrana před povodněmi je z</w:t>
      </w:r>
      <w:r>
        <w:rPr>
          <w:rFonts w:cs="Arial" w:ascii="Arial" w:hAnsi="Arial"/>
          <w:bCs/>
          <w:sz w:val="22"/>
          <w:szCs w:val="22"/>
        </w:rPr>
        <w:t>výšení úrovně ochrany před povodněmi v obcí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both"/>
        <w:rPr>
          <w:szCs w:val="22"/>
        </w:rPr>
      </w:pPr>
      <w:r>
        <w:rPr/>
        <w:t xml:space="preserve">Odbor </w:t>
      </w:r>
      <w:r>
        <w:rPr>
          <w:szCs w:val="22"/>
        </w:rPr>
        <w:t>lesního a vodního hospodářství a zemědělství</w:t>
      </w:r>
      <w:r>
        <w:rPr/>
        <w:t xml:space="preserve"> Krajského úřadu Kraje Vysočina připravil k vyhlášení grantový program „Čistá voda 2013“ v objemu 5 500 000 Kč na podporu </w:t>
      </w:r>
      <w:r>
        <w:rPr>
          <w:szCs w:val="22"/>
        </w:rPr>
        <w:t>zpracování studií nebo projektových dokumentací v oblasti zásobování pitnou vodou, odvádění a čištění odpadních vod</w:t>
      </w:r>
      <w:r>
        <w:rPr>
          <w:bCs/>
          <w:szCs w:val="22"/>
        </w:rPr>
        <w:t xml:space="preserve"> a ochrany před povodněmi </w:t>
      </w:r>
      <w:r>
        <w:rPr>
          <w:szCs w:val="22"/>
        </w:rPr>
        <w:t>a navrhuje vyhlásit tento grantový program podle přílohy č. 1 tohoto materiálu.</w:t>
      </w:r>
    </w:p>
    <w:p>
      <w:pPr>
        <w:pStyle w:val="Zkladntext2"/>
        <w:jc w:val="both"/>
        <w:rPr/>
      </w:pPr>
      <w:r>
        <w:rPr>
          <w:szCs w:val="22"/>
        </w:rPr>
        <w:t>Grantový program pomáhá zajistit v rámci podprogramů A a B základní občanskou vybavenost v obcích na území kraje, v rámci podprogramu B zlepšení životního prostředí zejména zlepšení jakosti podzemních a povrchových vod a v rámci podprogramu C zvýšení ochrany obyvatel a jejich majetku před povodněmi. O tento grantový program žadatelé projevují každoročně velký zájem, přičemž v roce 2013 bude probíhat již 12. rokem, což dokazuje jeho správné zaměření.</w:t>
      </w:r>
    </w:p>
    <w:p>
      <w:pPr>
        <w:pStyle w:val="Zkladntext2"/>
        <w:jc w:val="both"/>
        <w:rPr>
          <w:szCs w:val="22"/>
        </w:rPr>
      </w:pPr>
      <w:r>
        <w:rPr>
          <w:szCs w:val="22"/>
        </w:rPr>
        <w:t>Oproti grantovým programům Čistá voda vyhlášeným v minulých letech je v grantovém programu „Čistá voda 2013“ navýšena maximální výše dotace kraje ze 400 000 Kč na 500 000 Kč a snížen minimální podíl příjemce dotace z 50 % na 40 %. Důvodem je zvýšení možného zájmu dalších žadatelů o tento grantový program proto, aby byly připraveny další projekty pro programové období 2014 – 2020. Zároveň v</w:t>
      </w:r>
      <w:r>
        <w:rPr>
          <w:bCs/>
        </w:rPr>
        <w:t> rámci tohoto programu bude příjemcům, kteří mohou být příjemci veřejné podpory ve smyslu čl. 107 a násl. Smlouvy o fungování Evropské unie, poskytována pouze podpora malého rozsahu (</w:t>
      </w:r>
      <w:r>
        <w:rPr>
          <w:bCs/>
          <w:iCs/>
        </w:rPr>
        <w:t>de minimis</w:t>
      </w:r>
      <w:r>
        <w:rPr>
          <w:bCs/>
        </w:rPr>
        <w:t>) a to z důvodu zpřísňujících se předpisů Evropské unie v oblasti vodohospodářské infrastruktury.</w:t>
      </w:r>
    </w:p>
    <w:p>
      <w:pPr>
        <w:pStyle w:val="Zkladntext2"/>
        <w:jc w:val="both"/>
        <w:rPr>
          <w:szCs w:val="22"/>
        </w:rPr>
      </w:pPr>
      <w:r>
        <w:rPr>
          <w:szCs w:val="20"/>
        </w:rPr>
        <w:t xml:space="preserve">Výstupy (studie a projektové dokumentace zejména pro územní nebo stavební řízení) spolufinancované tímto grantovým programem slouží jako </w:t>
      </w:r>
      <w:r>
        <w:rPr>
          <w:rStyle w:val="StrongEmphasis"/>
          <w:b w:val="false"/>
          <w:bCs w:val="false"/>
          <w:szCs w:val="20"/>
        </w:rPr>
        <w:t>nutný podklad</w:t>
      </w:r>
      <w:r>
        <w:rPr>
          <w:szCs w:val="20"/>
        </w:rPr>
        <w:t xml:space="preserve"> pro žádosti o finanční prostředky ze </w:t>
      </w:r>
      <w:r>
        <w:rPr>
          <w:szCs w:val="22"/>
        </w:rPr>
        <w:t>státního rozpočtu, strukturálních fondů Evropské unie nebo jiných fondů</w:t>
      </w:r>
      <w:r>
        <w:rPr>
          <w:szCs w:val="20"/>
        </w:rPr>
        <w:t>, které tyto studie nebo projektové dokumentace přímo nepodporují. Vyvolané investice v Kraji Vysočina na samotné realizace staveb vodních děl činí každoročně stovky milionů korun.</w:t>
      </w:r>
      <w:r>
        <w:rPr/>
        <w:t xml:space="preserve"> Realizace studií a projektových dokumentací i následná realizace staveb vodovodů a kanalizací pro veřejnou potřebu a dalších vodních děl má </w:t>
      </w:r>
      <w:r>
        <w:rPr>
          <w:szCs w:val="22"/>
        </w:rPr>
        <w:t>pozitivní vliv na objem zakázek u projektových kanceláří a stavebních firem a tedy i pozitivní vliv na zaměstnanost a rozvoj region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tanovisko odboru regionálního rozvo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ložený grantový program je plně v souladu s Programem rozvoje Kraje Vysočina. Grantový program splňuje podmínky Statutu účelového Fondu Vysočiny a obsahuje informace pro vyhlášení grantového programu obsažené v článku 7 bodu 3) pod písm. a) - písm. o) tohoto Statutu. Odbor regionálního rozvoje vydává stanovisko, že předložený grantový program je po formální stránce způsobilý k vyhlášení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Stanovisko odboru informati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Dotace byla zaevidována v systému eDotace – ID </w:t>
      </w:r>
      <w:r>
        <w:rPr>
          <w:rFonts w:cs="Arial" w:ascii="Arial" w:hAnsi="Arial"/>
          <w:bCs/>
          <w:sz w:val="22"/>
        </w:rPr>
        <w:t>FV00581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Komise pro zemědělství a životní prostředí Rady Kraje Vysočina:</w:t>
      </w:r>
    </w:p>
    <w:p>
      <w:pPr>
        <w:pStyle w:val="Zkladntext2"/>
        <w:jc w:val="both"/>
        <w:rPr/>
      </w:pPr>
      <w:r>
        <w:rPr/>
        <w:t>Komise pro zemědělství a životní prostředí Rady Kraje Vysočina dne 15. 1. 2013 usnesením č. 004/01/2013/Kzžp doporučila radě kraje vzít na vědomí a doporučit zastupitelstvu kraje vyhlásit grantový program „Čistá voda 2013“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Rada kra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doporučuje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zastupitelstvu kraje vyhlásit grantový program „Čistá voda 2013“ dle materiálu</w:t>
        <w:br/>
        <w:t>RK-04-2013-24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lesního a vodního hospodářství a zeměděls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9. 2. 2013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LVH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9.02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Arial" w:hAnsi="Arial" w:cs="Arial"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6:00Z</dcterms:created>
  <dc:creator>rojkova</dc:creator>
  <dc:description/>
  <cp:keywords/>
  <dc:language>en-US</dc:language>
  <cp:lastModifiedBy>Pospíchalová Petra</cp:lastModifiedBy>
  <cp:lastPrinted>2013-01-18T08:20:00Z</cp:lastPrinted>
  <dcterms:modified xsi:type="dcterms:W3CDTF">2013-01-24T12:51:00Z</dcterms:modified>
  <cp:revision>106</cp:revision>
  <dc:subject/>
  <dc:title>RK-10-2001-x</dc:title>
</cp:coreProperties>
</file>