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2"/>
        </w:rPr>
      </w:pPr>
      <w:r>
        <w:rPr>
          <w:b/>
          <w:sz w:val="22"/>
        </w:rPr>
        <w:t>RK-04-2013-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Návrh Dodatku č. 7 „Zásad Zastupitelstva kraje Vysočina pro poskytování finančních příspěvků na hospodaření v lesích v kraji Vysočina pro období 2007 – 2013 z rozpočtu kraje Vysočina a způsobu kontroly jejich využití“ č. 06/06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7462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3.7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pro</w:t>
      </w:r>
      <w:r>
        <w:rPr>
          <w:color w:val="000000"/>
          <w:sz w:val="22"/>
        </w:rPr>
        <w:t>: jednání rady kraje č. 4/2013 dne 29. 1. 2013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zpracoval(a): J. Merunková, O. Kameníková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předkládá</w:t>
      </w:r>
      <w:r>
        <w:rPr>
          <w:color w:val="000000"/>
          <w:sz w:val="22"/>
        </w:rPr>
        <w:t xml:space="preserve">: </w:t>
      </w:r>
      <w:r>
        <w:rPr>
          <w:sz w:val="22"/>
        </w:rPr>
        <w:t>P. Bureš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pis problém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Odbor lesního a vodního hospodářství a zemědělství vypracoval v prvním pololetí roku 2006 „Zásady Zastupitelstva kraje Vysočina pro poskytování finančních příspěvků na hospodaření v lesích v kraji Vysočina pro období 2007 – 2013 z rozpočtu kraje Vysočina a způsobu kontroly jejich využití“ (dále jen „Zásady“), které byly schváleny zastupitelstvem kraje dne 20. června 2006 usnesením č. 0294/04/2006/ZK</w:t>
      </w:r>
      <w:r>
        <w:rPr>
          <w:bCs/>
        </w:rPr>
        <w:t>.</w:t>
      </w:r>
    </w:p>
    <w:p>
      <w:pPr>
        <w:pStyle w:val="Zkladntext2"/>
        <w:rPr/>
      </w:pPr>
      <w:r>
        <w:rPr/>
        <w:t>Po zpracování všech materiálů nezbytných k notifikační proceduře bylo dne 19. července 2006 prostřednictvím Ministerstva zemědělství zasláno Evropské komisi oznámení o nové veřejné podpoře Kraje Vysočina, která je zaevidovala dne 26. července 2006 pod č. N 502/2006.</w:t>
      </w:r>
    </w:p>
    <w:p>
      <w:pPr>
        <w:pStyle w:val="Zkladntext2"/>
        <w:rPr/>
      </w:pPr>
      <w:r>
        <w:rPr/>
        <w:t xml:space="preserve">Vzhledem k tomu, že došlo k možnosti podávání žádostí na dotační titul „D - Příspěvek na ekologické a přírodě šetrné technologie, písmeno b) – vyklizování nebo přibližování dříví koněm v lesním porostu“ dle zákona č. 504/2012 Sb., o státním rozpočtu České republiky na rok 2013, Příloha č. 9, nebude tento příspěvek poskytován dle Zásad. </w:t>
      </w:r>
    </w:p>
    <w:p>
      <w:pPr>
        <w:pStyle w:val="Zkladntext2"/>
        <w:rPr/>
      </w:pPr>
      <w:r>
        <w:rPr/>
        <w:t>K 31. 12. 2013 končí platnost Zásad. Žádosti podané dle těchto Zásad v roce 2013 musí být i do konce tohoto roku vypořádán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vrh řešení, zdůvodnění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/>
        <w:t>Platné Zásady ve znění Dodatku č. 1, Dodatku č. 2, Dodatku č. 3, Dodatku č. 4, Dodatku č. 5 a Dodatku č. 6 navrhuje odbor lesního a vodního hospodářství a zemědělství upravit formou Dodatku č. 7 obsaženého v materiálu RK</w:t>
      </w:r>
      <w:r>
        <w:rPr>
          <w:bCs/>
        </w:rPr>
        <w:t>-04-2013-23, př. 1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Materiál byl projednán na jednání Legislativního výboru Zastupitelstva Kraje Vysočina dne 14. 1. 2013.</w:t>
      </w:r>
    </w:p>
    <w:p>
      <w:pPr>
        <w:pStyle w:val="Normal"/>
        <w:jc w:val="both"/>
        <w:rPr/>
      </w:pPr>
      <w:r>
        <w:rPr>
          <w:sz w:val="22"/>
        </w:rPr>
        <w:t xml:space="preserve">Materiál byl konzultován s členem Rady Kraje Vysočina </w:t>
      </w:r>
      <w:r>
        <w:rPr>
          <w:color w:val="000000"/>
          <w:sz w:val="22"/>
        </w:rPr>
        <w:t>Zdeňkem Chláde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ávrh usnesení: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ada kraj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poručuje </w:t>
      </w:r>
    </w:p>
    <w:p>
      <w:pPr>
        <w:pStyle w:val="Normal"/>
        <w:jc w:val="both"/>
        <w:rPr/>
      </w:pPr>
      <w:r>
        <w:rPr>
          <w:sz w:val="22"/>
        </w:rPr>
        <w:t>zastupitelstvu kraje schválit Dodatek č. 7 „Zásad Zastupitelstva kraje Vysočina pro poskytování finančních příspěvků na hospodaření v lesích v kraji Vysočina pro období 2007 – 2013 z rozpočtu kraje Vysočina a způsobu kontroly jejich využití“ č. 06/06 dle materiálu RK-04-2013-23, př. 1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dpovědnost: </w:t>
      </w:r>
      <w:r>
        <w:rPr>
          <w:sz w:val="22"/>
        </w:rPr>
        <w:t>odbor lesního a vodního hospodářství a zemědělství</w:t>
      </w:r>
    </w:p>
    <w:p>
      <w:pPr>
        <w:pStyle w:val="Normal"/>
        <w:rPr/>
      </w:pPr>
      <w:r>
        <w:rPr>
          <w:b/>
          <w:bCs/>
          <w:sz w:val="22"/>
        </w:rPr>
        <w:t xml:space="preserve">termín: </w:t>
      </w:r>
      <w:r>
        <w:rPr>
          <w:sz w:val="22"/>
        </w:rPr>
        <w:t>31. 12. 201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8"/>
      </w:rPr>
      <w:t xml:space="preserve">úkol – odpovědnost: </w:t>
    </w:r>
    <w:r>
      <w:rPr>
        <w:bCs/>
        <w:sz w:val="18"/>
      </w:rPr>
      <w:t>OLVH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/>
        <w:bCs/>
        <w:sz w:val="18"/>
      </w:rPr>
      <w:t>úkol – termín:</w:t>
    </w:r>
    <w:r>
      <w:rPr>
        <w:sz w:val="18"/>
      </w:rPr>
      <w:t xml:space="preserve"> 31. 12. </w:t>
    </w:r>
    <w:r>
      <w:rPr>
        <w:sz w:val="18"/>
        <w:szCs w:val="18"/>
      </w:rPr>
      <w:t>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336633"/>
      <w:u w:val="single"/>
    </w:rPr>
  </w:style>
  <w:style w:type="character" w:styleId="VisitedInternetLink">
    <w:name w:val="Followed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1">
    <w:name w:val="Text 1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120" w:after="120"/>
      <w:ind w:left="851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Materiál pro Radu kraj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6:00Z</dcterms:created>
  <dc:creator>Ing. Marek Brom</dc:creator>
  <dc:description/>
  <cp:keywords/>
  <dc:language>en-US</dc:language>
  <cp:lastModifiedBy>Pospíchalová Petra</cp:lastModifiedBy>
  <cp:lastPrinted>2012-11-29T17:52:00Z</cp:lastPrinted>
  <dcterms:modified xsi:type="dcterms:W3CDTF">2013-01-24T12:51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