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4-2013-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í smlouvy o budoucí smlouvě o zřízení věcného břemene – k. ú. Humpol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/2013 dne 29. 1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ý materiál řeší uzavření budoucí smlouvy o zřízení věcného břemene mezi městem Humpolec, na straně vlastníka dotčeného pozemku a Krajem Vysočina na straně oprávněného z věcného břeme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M se obrátil Školní statek Humpolec se žádostí o zajištění uzavření smlouvy o budoucí smlouvě o zřízení věcného břemene užívání části pozemku par. č. 2455/4 – ost. plocha, ost. komunikace o výměře 3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Humpolec za účelem uložení a provozování vodovodní přípojky pro areál Školního statku Humpole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umpolec projednalo žádost Školního statku Humpolec a v souladu s Pravidly pro ukládání sítí do pozemků v majetku města Humpolec ze dne 13. 1. 2010 vyhotovilo smlouvu o budoucí smlouvě o zřízení věcného břemene. Po realizaci stavby a geometrickém zaměření vodovodní přípojky bude uzavřena smlouva o zřízení věcného břemene, která bude v souladu s citovanými Pravidly schvalována zastupitelstvem měs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budoucí smlouvě o zřízení věcného břemene je navrhována jako smlouva bezúplatná, uzavíraná na dobu určitou, po kterou bude provozována oprávněným tj. Krajem Vysočina, stavba „Vodovodní přípojk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majetkový navrhuje uzavřít mezi městem Humpolec a Krajem Vysočina smlouvu o budoucí smlouvě o zřízení věcného břemene na výše uvedenou stavbu. Tato smlouva bude sloužit jako jeden z podkladů pro vydání stavebního, popř. vodoprávního rozhodnutí na stavbu „Vodovodní přípojka“, kterou bude dotčen pozemek par. č. 2455/4 v k. ú. Humpole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ení předkládána, neboť se jedná o standardní typ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předpokládá rozhodnout uzavřít mezi městem Humpolec a Krajem Vysočina smlouvu o budoucí smlouvě o zřízení věcného břem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anoviska nebyla vyžádána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uje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mezi městem Humpolec na straně budoucího povinného z věcného břemene a Krajem Vysočina na straně budoucího oprávněného smlouvu o budoucí smlouvě o zřízení věcného břemene na uložení a provozování vodovodní přípojky, kterou bude dotčen pozemek par. č. 2455/4 v k. ú. a obci Humpolec, včetně práva vstupu a vjezdu za účelem oprav a údržby stavby, a to na dobu, po kterou bude vodovodní přípojka oprávněným z věcného břemene provozována s tím, že se jedná o bezúplatné zřízení věcného břemene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majetkov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31. března 2013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  <w:szCs w:val="18"/>
      </w:rPr>
      <w:t xml:space="preserve"> 31.3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ijaya" w:hAnsi="Vijaya" w:cs="Vija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ijaya" w:hAnsi="Vijay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D1C76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1 2012 - Okříšky Brabc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1:00Z</dcterms:created>
  <dc:creator>Mrázková Jana   JUDr.</dc:creator>
  <dc:description/>
  <cp:keywords/>
  <dc:language>en-US</dc:language>
  <cp:lastModifiedBy>Pospíchalová Petra</cp:lastModifiedBy>
  <cp:lastPrinted>2013-01-24T11:27:00Z</cp:lastPrinted>
  <dcterms:modified xsi:type="dcterms:W3CDTF">2013-01-24T10:55:00Z</dcterms:modified>
  <cp:revision>3</cp:revision>
  <dc:subject/>
  <dc:title>RK-10-2001-x</dc:title>
</cp:coreProperties>
</file>