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40-2012-6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yřazení movitého majetku Nemocnice Havlíčkův Brod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0/2012 dne 11. 1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Ryty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75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 souladu se Zásadami Zastupitelstva Kraje Vysočina o vymezení majetkových práv </w:t>
        <w:br/>
        <w:t xml:space="preserve">a povinností příspěvkových organizací zřizovaných Krajem Vysočina č. 09/11 ze dne </w:t>
        <w:br/>
        <w:t>13. prosince 2011, článkem 2, odst. 2, písm. j) - vyřazení nepotřebného majetku v pořizovací ceně vyšší než 100 000 Kč, podala Nemocnice Havlíčkův Brod, příspěvková organizace (dále jen nemocnice), návrh na vyřazení majet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nemocnice vymezil následující majetek jako nepotřebný rozhodnutím</w:t>
        <w:br/>
        <w:t>o nepotřebnosti majetku ze dne 15. října 2012 a navrhuje jeho vyřaz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Bedside Lifescope 9, r. v. 1996, pořizovací cena Kč 689 689,-, zůstatková cena Kč 0,-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QUAD BOX QDB-200388, r. v. 1995, pořizovací cena Kč 145 380,-, zůstatková cena Kč 0,-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HP L3000, r. v. 2002, pořizovací cena Kč 4 752 925,-, zůstatková cena Kč 0,-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ý majetek byl nemocnici bezúplatně převeden dne 1. června 2009. Jedná se </w:t>
        <w:br/>
        <w:t>o fyzicky zastaralý majetek, v poruše jsou důležité součásti a celky, jejichž dostupnost je vzhledem k roku výroby velice nesnadná. Oprava se jeví jako nerentabil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bídka nepotřebného majetku byla zveřejněna na internetových stránkách kraje. O nepotřebný majetek neprojevila žádná příspěvková organizace zřizovaná Krajem Vysočina zájem. Monitor Bedside Lifescope 9 bude demontovaný na náhradní díly, QUAD BOX </w:t>
        <w:br/>
        <w:t>QDB-200388 a server HP L3000 budou fyzicky zlikvidovan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S ohledem na stav majetku navrženého k vyřazení a jeho nepotřebnosti, doporučuje odbor zdravotnictví, aby rada kraje vyslovila souhlas s jeho vyřazení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vyřazením nepotřebného majetku Nemocnice Havlíčkův Brod, příspěvkové organizace: 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Bedside Lifescope 9, r. v. 1996, pořizovací cena Kč 689 689,-, zůstatková cena Kč 0,-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</w:rPr>
        <w:t>QUAD BOX QDB-200388, r. v. 1995, pořizovací cena Kč 145 380,-, zůstatková cena Kč 0,-;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HP L3000, r. v. 2002, pořizovací cena Kč 4 752 925,-, zůstatková cena Kč 0,-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zdravotnictví, ředitel Nemocnice Havlíčkův Brod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</w:t>
      </w:r>
      <w:r>
        <w:rPr>
          <w:rFonts w:cs="Arial" w:ascii="Arial" w:hAnsi="Arial"/>
          <w:sz w:val="22"/>
        </w:rPr>
        <w:t>1. 12. 2012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5270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6:00Z</dcterms:created>
  <dc:creator>koten.j</dc:creator>
  <dc:description/>
  <cp:keywords/>
  <dc:language>en-US</dc:language>
  <cp:lastModifiedBy>Pospíchalová Petra</cp:lastModifiedBy>
  <cp:lastPrinted>2012-01-02T17:11:00Z</cp:lastPrinted>
  <dcterms:modified xsi:type="dcterms:W3CDTF">2012-12-07T07:13:00Z</dcterms:modified>
  <cp:revision>5</cp:revision>
  <dc:subject/>
  <dc:title>RK-10-2001-x</dc:title>
</cp:coreProperties>
</file>