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40-2012-42</w:t>
      </w:r>
    </w:p>
    <w:p>
      <w:pPr>
        <w:pStyle w:val="Zkladntext2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Návrh na provedení rozpočtového opatření – zapojení vrácených finančních prostředků do rozpočtu kraje a do Fondu Vysočiny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0/2012 dne 11. 12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Kopeck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A. Krištofová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857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22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ál řeší zapojení vratek dotací a sankčních plateb z minulých let do rozpočtu kraje a Fondu Vysoč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ůběhu roku 2012 byly na účty kraje vráceny finanční prostředky od obcí, neziskových organizací, příspěvkových organizací apod.</w:t>
        <w:tab/>
        <w:t xml:space="preserve"> v celkové výši 35 563 968,79 Kč (rozpočet kraje 33 767 742,79 Kč, kapitola Evropské projekty 1 726 226 Kč a Fond Vysočiny 70 000,00 Kč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 průběhu roku 2012 již byla do rozpočtu kraje zapojena částka 32 750 000 Kč, a proto ekonomický odbor navrhuje v souladu s § 16 zákona č. 250/2000 Sb., ve znění pozdějších předpisů, rozpočet kraje povýšit o zaokrouhlenou částku 1 017 760 Kč, rozpočet kapitoly Evropské projekty o zaokrouhlenou částku 1 726 240 Kč a rozpočet Fondu Vysočiny povýšit o částku 70 000 Kč. Pro zachování vyrovnanosti rozpočtu kraje budou zvýšeny příjmy i výdaje rozpočtu. Ve výdajové části rozpočtu bude zvýšena kapitola Rezerva a rozvoj kraje, položka Péče o lidské zdroje majetek kraje o částku 1 011 430 Kč, kapitola Ostatní finanční operace o částku 6 330 Kč (finanční prostředky v této výši byly vráceny do státního rozpočtu), kapitola Evropské projekty o částku 1 726 240 Kč a Fond Vysočiny o částku 70 000 Kč. Ekonomický odbor navrhuje schválit rozpočtové opatření dle materiálu</w:t>
        <w:br/>
        <w:t>RK-40-2012-42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/>
      </w:pPr>
      <w:r>
        <w:rPr/>
        <w:t xml:space="preserve">rozpočtové opatření dle materiálu RK-40-2012-42, př. 1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</w:rPr>
        <w:t>31. 12. 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2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50:00Z</dcterms:created>
  <dc:creator>zabranska</dc:creator>
  <dc:description/>
  <dc:language>en-US</dc:language>
  <cp:lastModifiedBy>Pospíchalová Petra</cp:lastModifiedBy>
  <cp:lastPrinted>2012-12-06T07:33:00Z</cp:lastPrinted>
  <dcterms:modified xsi:type="dcterms:W3CDTF">2012-12-06T14:50:00Z</dcterms:modified>
  <cp:revision>2</cp:revision>
  <dc:subject/>
  <dc:title>RK-10-2001-x</dc:title>
</cp:coreProperties>
</file>