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RK-39-2012-91, př. 3</w:t>
      </w:r>
    </w:p>
    <w:p>
      <w:pPr>
        <w:pStyle w:val="TextBody"/>
        <w:jc w:val="right"/>
        <w:rPr>
          <w:szCs w:val="22"/>
        </w:rPr>
      </w:pPr>
      <w:r>
        <w:rPr>
          <w:b/>
          <w:bCs/>
          <w:szCs w:val="22"/>
          <w:lang w:eastAsia="cs-CZ"/>
        </w:rPr>
        <w:t>počet stran: 2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adpis"/>
        <w:spacing w:before="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caps/>
          <w:sz w:val="22"/>
        </w:rPr>
        <w:t>dodatek č. 1</w:t>
        <w:br/>
        <w:t xml:space="preserve">ke smlouvě o poskytnutí dotace </w:t>
      </w:r>
    </w:p>
    <w:p>
      <w:pPr>
        <w:pStyle w:val="Zkladntext2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uzavřené dne 19. 4. 2012 na základě dohody smluvních stran nikoliv na úkor ochrany kterékoliv ze smluvních stran ve smyslu § 269 odst. 2 zákona č. 513/1991 Sb., obchodní zákoník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ve znění pozdějších předpisů (dále jen „obchodní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before="0" w:after="60"/>
        <w:rPr/>
      </w:pPr>
      <w:r>
        <w:rPr>
          <w:rFonts w:cs="Arial" w:ascii="Arial" w:hAnsi="Arial"/>
          <w:b/>
          <w:bCs/>
          <w:sz w:val="22"/>
        </w:rPr>
        <w:t>Kraj Vysočina</w:t>
      </w:r>
      <w:r>
        <w:rPr>
          <w:rFonts w:cs="Arial" w:ascii="Arial" w:hAnsi="Arial"/>
          <w:sz w:val="22"/>
        </w:rPr>
        <w:t>,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>Žižkova 57, 587 33  Jihlava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>70890749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>MUDr. Jiřím Běhounkem, hejtmanem kraje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a: Ing. Jana Fialová, členka Rady Kraje Vysočina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Volksbank CZ, a. s. Jihlava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>4050004999/6800</w:t>
      </w:r>
    </w:p>
    <w:p>
      <w:pPr>
        <w:pStyle w:val="Normal"/>
        <w:spacing w:before="120" w:after="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Head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ákladní škola Třebíč, Benešova 585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>Benešova 585, 674 01 Třebíč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>67008399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sz w:val="22"/>
        </w:rPr>
        <w:t>zastoupen:</w:t>
        <w:tab/>
        <w:t>Mgr. Jaroslavem Dejlem, ředitelem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Příjemce“)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Bankovní spojení a číslo účtu obce </w:t>
      </w:r>
      <w:r>
        <w:rPr>
          <w:rFonts w:cs="Arial" w:ascii="Arial" w:hAnsi="Arial"/>
          <w:b/>
          <w:sz w:val="22"/>
        </w:rPr>
        <w:t>(Třebíč)</w:t>
      </w:r>
      <w:r>
        <w:rPr>
          <w:rFonts w:cs="Arial" w:ascii="Arial" w:hAnsi="Arial"/>
          <w:sz w:val="22"/>
        </w:rPr>
        <w:t xml:space="preserve"> – zřizovatele: 9005-329711/0100 (rozpočet zřizovatele zprostředkovává vztah příspěvkové organizace k rozpočtu Kraje v souladu s § 28 odst. 12 zákona č. 250/2000 Sb., o rozpočtových pravidlech územních rozpočtů, ve znění pozdějších předpisů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ubrikaCislo"/>
        <w:rPr/>
      </w:pPr>
      <w:r>
        <w:rPr/>
        <w:t>Čl. 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sah dodatku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>Smluvní strany se tímto dodatkem dohodly na změně Smlouvy o poskytnutí dotace uzavřené dne 19. 4. 2012 a schválené usnesením Rady Kraje Vysočina číslo 0655/14/2012/RK</w:t>
      </w:r>
      <w:r>
        <w:rPr>
          <w:rFonts w:cs="Arial" w:ascii="Arial" w:hAnsi="Arial"/>
          <w:color w:val="000000"/>
          <w:sz w:val="22"/>
          <w:szCs w:val="18"/>
        </w:rPr>
        <w:t xml:space="preserve"> ze</w:t>
      </w:r>
      <w:r>
        <w:rPr>
          <w:rFonts w:cs="Arial" w:ascii="Arial" w:hAnsi="Arial"/>
          <w:sz w:val="22"/>
        </w:rPr>
        <w:t xml:space="preserve"> dne 3. 4 2012 (dále jen „smlouva“), a to tak, ž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7 odstavec 5 smlouvy se zrušuje a nahrazuje se novým Čl. 7 odstavcem 5 v tomto zněn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5)     Uznatelné náklady (výdaje) akce jsou pouze ty druhy nákladů, které jsou uvedeny v rozpočtu žádosti o dofinancování evropských projektů v části: „Náklady, které plánujete financovat z dotace kraje“, blíže specifikované v žádosti o poskytnutí dotace, která tvoří nedílnou součást této smlouvy jako příloha č. 1.“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Čl. 8 písmeno e) smlouvy se zrušuje a nahrazuje se novým Čl. 8 písmenem e) v tomto zněn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3" w:hanging="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e)     doručit Kraji do </w:t>
      </w:r>
      <w:r>
        <w:rPr>
          <w:rFonts w:cs="Arial" w:ascii="Arial" w:hAnsi="Arial"/>
          <w:b/>
          <w:sz w:val="22"/>
        </w:rPr>
        <w:t xml:space="preserve">30. 09. 2013 </w:t>
      </w:r>
      <w:r>
        <w:rPr>
          <w:rFonts w:cs="Arial" w:ascii="Arial" w:hAnsi="Arial"/>
          <w:sz w:val="22"/>
        </w:rPr>
        <w:t>stručný popis realizované akce, jaké aktivity byly v průběhu akce uskutečněny, počet účastníků projektu, výstupy atd. (max. rozsah 1 list formátu A4), součástí je čestné prohlášení autora závěrečné zprávy, že všechny uvedené informace jsou úplné, přesné a pravdivé, a dále vyúčtování, pro něž příjemce použije formulář, který je přílohou č. 2 této smlouvy,“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12 odstavec 8 smlouvy se zrušuje a nahrazuje se novým Čl. 12 odstavcem 8 v tomto zněn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8)     Nedílnou součástí  této smlouvy je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2"/>
        </w:rPr>
        <w:t>příloha č. 1 – žádost o poskytnutí dotace ID PR00259.0002 a žádost o úpravu financování z dotace kraje (ID žádosti PR00259.0002) čj. KUJI 71225/2012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příloha č. 2 </w:t>
      </w:r>
      <w:r>
        <w:rPr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formulář pro vyúčtování dotace.“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3" w:hanging="36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ustanovení smlouvy tímto dodatkem nedotčená zůstávají v platnosti.</w:t>
      </w:r>
    </w:p>
    <w:p>
      <w:pPr>
        <w:pStyle w:val="Normal"/>
        <w:ind w:left="363" w:hanging="36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3" w:leader="none"/>
        </w:tabs>
        <w:ind w:left="363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a účinnosti dnem podpisu oprávněnými zástupci obou smluvních stran.</w:t>
      </w:r>
    </w:p>
    <w:p>
      <w:pPr>
        <w:pStyle w:val="Normal"/>
        <w:ind w:left="363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3" w:leader="none"/>
        </w:tabs>
        <w:ind w:left="363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sepsán ve dvou vyhotoveních, z nichž jedno je určeno pro poskytovatele a druhé pro příjemce; každá ze smluvních stran obdrží po jednom vyhotovení.</w:t>
      </w:r>
    </w:p>
    <w:p>
      <w:pPr>
        <w:pStyle w:val="Normal"/>
        <w:ind w:left="363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3" w:leader="none"/>
        </w:tabs>
        <w:ind w:left="363" w:hanging="36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mluvní strany prohlašují, že tento dodatek smlouvy byl sepsán na základě pravdivých údajů, podle jejich svobodné a vážné vůle, a na důkaz toho připojují své vlastnoruční podpisy.</w:t>
      </w:r>
    </w:p>
    <w:p>
      <w:pPr>
        <w:pStyle w:val="Normal"/>
        <w:ind w:left="363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3" w:hanging="36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uzavření tohoto dodatku rozhodla Rada Kraje Vysočina dne ... usnesením č. 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Třebíči dne</w:t>
        <w:tab/>
        <w:tab/>
        <w:t>V Jihlavě dne</w:t>
      </w:r>
    </w:p>
    <w:p>
      <w:pPr>
        <w:pStyle w:val="Normal"/>
        <w:tabs>
          <w:tab w:val="clear" w:pos="709"/>
          <w:tab w:val="center" w:pos="1701" w:leader="none"/>
          <w:tab w:val="left" w:pos="3402" w:leader="dot"/>
          <w:tab w:val="left" w:pos="5670" w:leader="none"/>
          <w:tab w:val="center" w:pos="7371" w:leader="none"/>
          <w:tab w:val="lef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left" w:pos="3402" w:leader="dot"/>
          <w:tab w:val="left" w:pos="5670" w:leader="none"/>
          <w:tab w:val="center" w:pos="7371" w:leader="none"/>
          <w:tab w:val="lef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gr. Jaroslav Dejl</w:t>
        <w:tab/>
        <w:t>Ing. Jana Fialová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di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0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</w:rPr>
                            <w:t xml:space="preserve"> ze </w:t>
                          </w:r>
                          <w:r>
                            <w:rPr>
                              <w:rStyle w:val="PageNumber"/>
                              <w:rFonts w:cs="Arial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1.45pt;mso-wrap-distance-left:0pt;mso-wrap-distance-right:0pt;mso-wrap-distance-top:0pt;mso-wrap-distance-bottom:0pt;margin-top:0.05pt;mso-position-vertical-relative:text;margin-left:19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rFonts w:cs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</w:rPr>
                      <w:t xml:space="preserve"> ze </w:t>
                    </w:r>
                    <w:r>
                      <w:rPr>
                        <w:rStyle w:val="PageNumber"/>
                        <w:rFonts w:cs="Arial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89"/>
        </w:tabs>
        <w:ind w:left="88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49"/>
        </w:tabs>
        <w:ind w:left="12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09"/>
        </w:tabs>
        <w:ind w:left="160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29"/>
        </w:tabs>
        <w:ind w:left="232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89"/>
        </w:tabs>
        <w:ind w:left="268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49"/>
        </w:tabs>
        <w:ind w:left="304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09"/>
        </w:tabs>
        <w:ind w:left="340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69"/>
        </w:tabs>
        <w:ind w:left="37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napToGrid w:val="false"/>
      <w:ind w:left="720" w:right="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720" w:right="0" w:hanging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kyChar">
    <w:name w:val="odrážky Char"/>
    <w:basedOn w:val="TextBodyIndent"/>
    <w:qFormat/>
    <w:pPr>
      <w:spacing w:before="120" w:after="120"/>
      <w:ind w:left="0" w:right="0" w:hanging="0"/>
    </w:pPr>
    <w:rPr>
      <w:szCs w:val="22"/>
    </w:rPr>
  </w:style>
  <w:style w:type="paragraph" w:styleId="RubrikaCislo">
    <w:name w:val="Rubrika Cislo"/>
    <w:basedOn w:val="NoteHead"/>
    <w:qFormat/>
    <w:pPr>
      <w:keepNext w:val="true"/>
      <w:spacing w:before="300" w:after="60"/>
    </w:pPr>
    <w:rPr>
      <w:rFonts w:ascii="Arial" w:hAnsi="Arial" w:cs="Arial"/>
      <w:sz w:val="22"/>
      <w:szCs w:val="22"/>
    </w:rPr>
  </w:style>
  <w:style w:type="paragraph" w:styleId="RubrikaText">
    <w:name w:val="Rubrika Text"/>
    <w:basedOn w:val="NoteHead"/>
    <w:qFormat/>
    <w:pPr>
      <w:keepNext w:val="true"/>
      <w:spacing w:before="0" w:after="120"/>
    </w:pPr>
    <w:rPr>
      <w:rFonts w:ascii="Arial" w:hAnsi="Arial" w:cs="Arial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07:00Z</dcterms:created>
  <dc:creator>Panovec.P@kr-vysocina.cz</dc:creator>
  <dc:description/>
  <cp:keywords/>
  <dc:language>en-US</dc:language>
  <cp:lastModifiedBy>Jakoubková Marie</cp:lastModifiedBy>
  <cp:lastPrinted>2012-11-29T17:06:00Z</cp:lastPrinted>
  <dcterms:modified xsi:type="dcterms:W3CDTF">2012-11-29T16:08:00Z</dcterms:modified>
  <cp:revision>5</cp:revision>
  <dc:subject/>
  <dc:title>Dodatek č. 1 ke smlouvě o poskytnutí dotace</dc:title>
</cp:coreProperties>
</file>