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9-2012-8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Výstup z hodnocení ředitelů příspěvkových organizací na základě Pravidel Rady kraje Vysočina upravující hodnocení a řízení výkonu funkce ředitelů zařízení sociálních služeb zřizovaných Krajem Vysoči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39/2012 dne 4. 12. 2012</w:t>
      </w:r>
    </w:p>
    <w:p>
      <w:pPr>
        <w:pStyle w:val="Normal"/>
        <w:rPr>
          <w:rFonts w:ascii="Arial" w:hAnsi="Arial" w:cs="Arial"/>
          <w:b/>
          <w:b/>
          <w:bCs/>
          <w:sz w:val="22"/>
        </w:rPr>
      </w:pPr>
      <w:r>
        <w:rPr>
          <w:rFonts w:cs="Arial" w:ascii="Arial" w:hAnsi="Arial"/>
          <w:sz w:val="22"/>
        </w:rPr>
        <w:t xml:space="preserve">zpracoval: J. Kumpa, L. Hondlová, T. Křížová, J. Bína, V. Švarcová </w:t>
      </w:r>
    </w:p>
    <w:p>
      <w:pPr>
        <w:pStyle w:val="Normal"/>
        <w:rPr>
          <w:rFonts w:ascii="Arial" w:hAnsi="Arial" w:cs="Arial"/>
          <w:sz w:val="22"/>
        </w:rPr>
      </w:pPr>
      <w:r>
        <w:rPr>
          <w:rFonts w:cs="Arial" w:ascii="Arial" w:hAnsi="Arial"/>
          <w:sz w:val="22"/>
        </w:rPr>
        <w:t>předkládá: V. Švarcová</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293235</wp:posOffset>
                </wp:positionH>
                <wp:positionV relativeFrom="paragraph">
                  <wp:posOffset>-528955</wp:posOffset>
                </wp:positionV>
                <wp:extent cx="1513840" cy="462280"/>
                <wp:effectExtent l="0" t="0" r="0" b="0"/>
                <wp:wrapNone/>
                <wp:docPr id="1" name="Frame1"/>
                <a:graphic xmlns:a="http://schemas.openxmlformats.org/drawingml/2006/main">
                  <a:graphicData uri="http://schemas.microsoft.com/office/word/2010/wordprocessingShape">
                    <wps:wsp>
                      <wps:cNvSpPr txBox="1"/>
                      <wps:spPr>
                        <a:xfrm>
                          <a:off x="0" y="0"/>
                          <a:ext cx="1513840" cy="46228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19.2pt;height:36.4pt;mso-wrap-distance-left:9.05pt;mso-wrap-distance-right:9.05pt;mso-wrap-distance-top:0pt;mso-wrap-distance-bottom:0pt;margin-top:-41.65pt;mso-position-vertical-relative:text;margin-left:338.0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souladu s § 134 zákona č. 262/2006 Sb., zákoník práce, ve znění pozdějších předpisů, může být ředitelům příspěvkových organizací zřizovaných Krajem Vysočina poskytnuta odměna za úspěšné splnění mimořádných nebo zvlášť významných úkolů. Rada Kraje Vysočina schválila na svém jednání dne 8. 2. 2011 usnesením č. 0209/06/2011/RK Pravidla Rady kraje Vysočina upravující hodnocení a řízení výkonu funkce ředitelů zařízení sociálních služeb zřizovaných Krajem Vysočina (dále též „Pravidla“). Dle Pravidel, konkrétně článku 5, na základě kterého proběhlo v měsíci listopadu průběžné hodnocení roku 2012 naplňování stanovených kritérií jednotlivými řediteli příspěvkových organizací. Komplexní hodnocení ředitelů příspěvkových organizací za celé období se provede nejpozději do konce dubna následujícího roku. Hodnotila se jednotlivá kritéria včetně stanovení počtu bodů v subkritériích. Těmito kritériemi bylo finanční hospodaření, spolupráce se zřizovatelem, plnění právních povinností při zabezpečování sociálních služeb, plnění strategických cílů organizace a osobní rozvojové cíle a růst kvalifikace ředitele.</w:t>
      </w:r>
    </w:p>
    <w:p>
      <w:pPr>
        <w:pStyle w:val="Normal"/>
        <w:jc w:val="both"/>
        <w:rPr/>
      </w:pPr>
      <w:r>
        <w:rPr>
          <w:rFonts w:cs="Arial" w:ascii="Arial" w:hAnsi="Arial"/>
          <w:sz w:val="22"/>
        </w:rPr>
        <w:t>Jednotlivá kritéria byla se všemi řediteli projednána a obodována. Na základě zpracovaných výsledků provedeného hodnocení předkládá vedoucí odboru sociálních věcí dle čl. 8 a 9 Pravidel tyto výsledky hodnocení společně s návrhem na opatř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dbor sociálních věcí navrhuje stanovení mimořádných odměn ředitelům příspěvkových organizací zřizovaných Krajem Vysočina na úseku sociálních služeb dle materiálu</w:t>
        <w:br/>
        <w:t>RK-39-2012-82, př. 1.</w:t>
      </w:r>
    </w:p>
    <w:p>
      <w:pPr>
        <w:pStyle w:val="Normal"/>
        <w:jc w:val="both"/>
        <w:rPr>
          <w:rFonts w:ascii="Arial" w:hAnsi="Arial" w:cs="Arial"/>
          <w:sz w:val="22"/>
        </w:rPr>
      </w:pPr>
      <w:r>
        <w:rPr>
          <w:rFonts w:cs="Arial" w:ascii="Arial" w:hAnsi="Arial"/>
          <w:sz w:val="22"/>
        </w:rPr>
        <w:t>Výše odměny je u každého ředitele individuálně stanovena na základě průběžného vyhodnocení naplňování hodnotících kritérií vyplývajících z Pravidel. Hodnotící listy ředitelů jsou založeny na odboru sociálních věcí k případnému nahlédnutí.</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tanoví</w:t>
      </w:r>
    </w:p>
    <w:p>
      <w:pPr>
        <w:pStyle w:val="Normal"/>
        <w:rPr>
          <w:rFonts w:ascii="Arial" w:hAnsi="Arial" w:cs="Arial"/>
          <w:sz w:val="22"/>
        </w:rPr>
      </w:pPr>
      <w:r>
        <w:rPr>
          <w:rFonts w:cs="Arial" w:ascii="Arial" w:hAnsi="Arial"/>
          <w:sz w:val="22"/>
        </w:rPr>
        <w:t>mimořádné odměny ředitelům příspěvkových organizací zřizovaných Krajem Vysočina na úseku sociálních služeb dle materiálu RK-39-2012-82, př. 1.</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SV</w:t>
      </w:r>
    </w:p>
    <w:p>
      <w:pPr>
        <w:pStyle w:val="Normal"/>
        <w:rPr/>
      </w:pPr>
      <w:r>
        <w:rPr>
          <w:rFonts w:cs="Arial" w:ascii="Arial" w:hAnsi="Arial"/>
          <w:b/>
          <w:bCs/>
          <w:sz w:val="22"/>
        </w:rPr>
        <w:t xml:space="preserve">termín: </w:t>
      </w:r>
      <w:r>
        <w:rPr>
          <w:rFonts w:cs="Arial" w:ascii="Arial" w:hAnsi="Arial"/>
          <w:sz w:val="22"/>
        </w:rPr>
        <w:t>31. 12. 2012</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w:t>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1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5:00Z</dcterms:created>
  <dc:creator>talavasek</dc:creator>
  <dc:description/>
  <cp:keywords/>
  <dc:language>en-US</dc:language>
  <cp:lastModifiedBy>Jakoubková Marie</cp:lastModifiedBy>
  <cp:lastPrinted>2011-11-23T09:23:00Z</cp:lastPrinted>
  <dcterms:modified xsi:type="dcterms:W3CDTF">2012-11-30T09:41:00Z</dcterms:modified>
  <cp:revision>7</cp:revision>
  <dc:subject/>
  <dc:title>RK-10-2001-x</dc:title>
</cp:coreProperties>
</file>