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22"/>
        </w:rPr>
        <w:t>RK-39-2012-33, př. 1</w:t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3</w:t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jemní smlouva</w:t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ustanovení zákona č. 116/1990 Sb. o nájmu a podnájmu nebytových prostor, v platném znění mezi těmito účastníky: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řední průmyslovou školou a Středním odborným učilištěm Pelhřimov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iedova 1469,Pelhřimov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toupenou ředitelem Mgr. Pavlem Hlaváčke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: 1445047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Č CZ 1445047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Číslo účtu: 14134-261/010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něžní ústav: KB Pelhřimov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pronajímatele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V Trans CZ spol. s r. 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okov 13, 393 01 Pelhřimov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O: 2808824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Č: CZ2808824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stoupeným jednatelem Josefem Vychytile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nájemce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také „smluvní strany“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 a k t o :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.</w:t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Pronajímatel pronajímá touto smlouvou nájemci nebytový prostor – buňka číslo 13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o rozměrech  místnostní 3,45x3,45 a 3,45x5,75 s příslušenstvím celkem 38,59 m2 v prvním poschodí  budovy domova mládeže (dále jen „nebytový prostor“), za účelem využití tohoto prostoru k provozování autoškoly nájemcem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ce se zavazuje, že nebytové prostory bude užívat pouze ke stanovenému účelu. Změna v účelu užívání může být dohodnuta pouze písemným dodatkem k této smlouvě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.</w:t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Nájemní smlouva se uzavírá na dobu neurčitou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II.</w:t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Dohodnutá cena je Kč 3596,-- měsíčně. Cena zahrnuje částku za nájemné Kč 2846,-- s DPH 0 % a zálohu na el.energii, vodné a teplo v měsíční výši Kč 750,--, která bude vyúčtována po obdržení faktur od dodavatelů energií a přefakturována ve vstupních cenách, tj. Kč 50,-- vodné, Kč 500,- včetně DPH 14 % teplo a Kč 200,-- včetně DPH 20 % el.energie, nejpozději k 28. 2. následujícího kalendářního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změn cen energií bude provedena změna zálohy, která bude projednána oběma smluvními stranami jeden měsíc předem a bude zakotvena dodatkem k této smlouv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uvedená cena bude hrazena měsíční splátkou do 10. dne uvedeného měsíce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evodem na účet Střední průmyslové školy a Středního odborného učiliště Pelhřimov 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14134-261/0100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e dohodly, že nájemné může být valorizováno o roční míru inflace stanovenou Českým statistickým úřadem. V případě, že pronajímatel využije možnosti úpravy nájemného, je povinen výši upraveného nájemného sdělit nájemci nejpozději 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30. 6. příslušného roku. Upravené nájemné je nájemce povinen uhradit rovnoměrným zvýšením splátek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V.</w:t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Nájemce prohlašuje, že se seznámil se stavem pronajímaného nebytového prostoru a konstatuje, že je způsobilý k účelu nájmu, tj. činnosti autoškoly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ce se zavazuje, že bez předchozího písemného souhlasu pronajímatele nepřenechá pronajímané prostory do podnájmu třetím osobám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ce se zavazuje dodržovat bezpečnostní a preventivní požární předpisy podle zákona č. 133/1985 Sb., o požární ochraně, ve znění pozdějších předpisů, a souvisejících obecně závazných právních předpisů.</w:t>
      </w:r>
    </w:p>
    <w:p>
      <w:pPr>
        <w:pStyle w:val="Zklad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ce odpovídá za veškeré škody vzniklé v pronajatých nebytových prostorách činností a provozem nájemce a je povinen uhradit pronajímateli škodu takto vzniklou. Nájemce též odpovídá za škody, které vzniknou jeho činností a provozem na majetku a zdraví třetích osob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jemce je povinen umožnit pronajímateli na požádání vstup do pronajatých prostor ke kontrole jejich stavu. Ve výjimečných případech (havárie, živelné pohromy apod.) má pronajímatel právo vstoupit do pronajímaných prostor i bez účasti nájemce. O takovém vstupu je pronajímatel povinen neprodleně uvědomit nájemce. 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e dohodly, že technické zhodnocení pronajatých budov nájemcem je možné pouze se souhlasem pronajímatele a za podmínky uzavření dodatku k této smlouvě, v němž budou řešeny majetkoprávní a účetní záležitosti. 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V.</w:t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jemní smlouvu lze ukončit dohodou smluvních stran nebo výpovědí kterékoliv smluvní strany bez uvedení důvodu. Výpovědní lhůta činí 3 měsíce a počne běžet prvním dnem kalendářního měsíce následujícího po měsíci, kdy byla výpověď prokazatelně doručena druhé smluvní straně. 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ukončení nájemního poměru dohodou či výpovědí, je nájemce povinen nebytový prostor vyklidit a předat uvolněný nejpozději v první pracovní den následující po dni skončení nájmu a to ve stavu, v jakém byl převzat s přihlédnutím k obvyklému opotřebení či opravám. V případě prodlení se nájemce zavazuje zaplatit pronajímateli smluvní pokutu ve výši 200,- Kč za každý započatý den prodlení. 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VI.</w:t>
      </w:r>
    </w:p>
    <w:p>
      <w:pPr>
        <w:pStyle w:val="Zkla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tečnosti ve smlouvě blíže neupravené se řídí zákonem č. 116/1990, o nájmu a podnájmu nebytových prostor, v platném znění a příslušnými ustanoveními občanského zákoníku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 2 výtiscích, z nichž jeden je určen pro nájemce  a jeden  pro pronajímatele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o přečtení smlouvy souhlasí s jejím obsahem, prohlašují, že smlouva je sepsána na základě jejich svobodné a vážné vůle, nikoli v tísni a za nápadně nevýhodných podmínek. Na důkaz toho připojují své podpisy.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 k uzavření smlouvy udělila Rada Kraje Vysočina usnesením číslo ze dne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/>
      </w:pPr>
      <w:r>
        <w:rPr>
          <w:rFonts w:cs="Arial" w:ascii="Arial" w:hAnsi="Arial"/>
          <w:sz w:val="22"/>
        </w:rPr>
        <w:t>V Pelhřimově  dne</w:t>
        <w:tab/>
        <w:tab/>
        <w:tab/>
        <w:tab/>
        <w:tab/>
        <w:t xml:space="preserve">Ve Vokově dne 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najímatel:</w:t>
        <w:tab/>
        <w:tab/>
        <w:tab/>
        <w:tab/>
        <w:tab/>
        <w:tab/>
        <w:t>Nájemce:</w:t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2:00Z</dcterms:created>
  <dc:creator>Fárová</dc:creator>
  <dc:description/>
  <cp:keywords/>
  <dc:language>en-US</dc:language>
  <cp:lastModifiedBy>Jakoubková Marie</cp:lastModifiedBy>
  <cp:lastPrinted>2012-11-30T07:40:00Z</cp:lastPrinted>
  <dcterms:modified xsi:type="dcterms:W3CDTF">2012-11-30T06:40:00Z</dcterms:modified>
  <cp:revision>3</cp:revision>
  <dc:subject/>
  <dc:title>Nájemní smlouva</dc:title>
</cp:coreProperties>
</file>