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8-2012-5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Žádost o prodloužení lhůty pro vyčerpání dotace na realizaci projektu prevence kriminality v rámci Programu prevence kriminality Kraje Vysočina na rok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8/2012 dne 20. 11. 20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J. Pokor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I. Šteklová</w:t>
      </w:r>
    </w:p>
    <w:p>
      <w:pPr>
        <w:pStyle w:val="Normal"/>
        <w:ind w:left="6372"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28130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22.1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Kraje Vysočina rozhodlo usnesením č. 0086/02/2012/ZK ze dne 27. 3. 2012 o poskytnutí dotace z rozpočtu kraje ve výši 169 960 Kč na projekt Města Nové Město na Moravě „Rozšíření MKDS o tři kamerové body“. Na základě uvedeného usnesení byla s Městem Nové Město na Moravě (dále jen „Příjemce“) uzavřena dne 30. 4. 2012 smlouva o poskytnutí dotace, na základě které je příjemce oprávněn čerpat dotaci a předložit kraji nejpozději do 10. 11. 2012 závěrečnou zprávu a vyúčtování. Smlouva o poskytnutí dotace je obsahem materiálu RK-38-2012-51, př. 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pisem ze dne 7. 11. 2012 požádal starosta Města Nové Město na Moravě o prodloužení termínu stanoveného pro čerpání dotace a pro předložení závěrečné zprávy včetně vyúčtování, a to do 19. 12. 2012 z důvodu rekonstrukce fasády Základní školy na Vratislavově náměstí, na kterou má být jeden z kamerových bodů instalován. Rekonstrukce fasády základní školy bude dokončena 16. 11. 2012. Žádost příjemce včetně odůvodnění je obsahem materiálu RK-38-2012-51, př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sekretariátu hejtmana předkládá Radě Kraje Vysočina dvě varianty řešení žádosti Města Nové Město na Morav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doporučit zastupitelstvu kraje rozhodnout uzavřít Dodatek č. 1 smlouvy o poskytnutí dotace dle materiálu RK-38-2012-51, př. 3 - vyhovět žádosti Města Nové Město na Moravě a prodloužit termín pro předložení závěrečné zprávy a vyúčtování, avšak v termínu do 12. 12. 2012, neboť odbor sekretariátu hejtmana musí předložit ekonomickému odboru podklady pro převod požadovaných finančních prostředků nejpozději do 18. 12. 2012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</w:rPr>
        <w:t>doporučit zastupitelstvu kraje rozhodnout neuzavřít Dodatek č. 1 smlouvy o poskytnutí dotace dle materiálu RK-38-2012-51, př. 3 - zamítnout žádost Města Nové Město na Moravě z následujících důvodů: na realizaci projektu mělo město více než 5 měsíců, což je dostatečná doba, ve které podobné projekty zrealizovala další 4 města. Rekonstrukce fasády budovy základní školy, na které má být instalován pouze jeden ze tří kamerových bodů, by neměla být zásadní překážkou pro instalaci kamerového bod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noviska nebyla vyžádána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rianta 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doporučuje </w:t>
      </w:r>
    </w:p>
    <w:p>
      <w:pPr>
        <w:pStyle w:val="Zkladntext2"/>
        <w:spacing w:lineRule="atLeast" w:line="20" w:before="0" w:after="0"/>
        <w:jc w:val="both"/>
        <w:rPr/>
      </w:pPr>
      <w:r>
        <w:rPr>
          <w:rFonts w:cs="Arial" w:ascii="Arial" w:hAnsi="Arial"/>
          <w:bCs/>
          <w:sz w:val="22"/>
        </w:rPr>
        <w:t>zastupitelstvu kraje</w:t>
      </w:r>
      <w:r>
        <w:rPr>
          <w:rFonts w:cs="Arial" w:ascii="Arial" w:hAnsi="Arial"/>
          <w:sz w:val="22"/>
        </w:rPr>
        <w:t xml:space="preserve"> rozhodnout uzavřít Dodatek č. 1 Smlouvy o poskytnutí dotace dle materiálu RK-38-2012-51, př. 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Varianta B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  <w:t>doporučuj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</w:rPr>
        <w:t>zastupitelstvu kraje</w:t>
      </w:r>
      <w:r>
        <w:rPr/>
        <w:t xml:space="preserve"> </w:t>
      </w:r>
      <w:r>
        <w:rPr>
          <w:rFonts w:cs="Arial" w:ascii="Arial" w:hAnsi="Arial"/>
          <w:iCs/>
          <w:sz w:val="22"/>
        </w:rPr>
        <w:t>rozhodnout neuzavřít Dodatek č. 1 Smlouvy o poskytnutí dotace dle materiálu RK-38-2012-51, př. 3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SH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2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SH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 12. 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19:00Z</dcterms:created>
  <dc:creator>Pokorný Josef Ing.</dc:creator>
  <dc:description/>
  <cp:keywords/>
  <dc:language>en-US</dc:language>
  <cp:lastModifiedBy>Pospíchalová Petra</cp:lastModifiedBy>
  <cp:lastPrinted>2001-04-30T09:58:00Z</cp:lastPrinted>
  <dcterms:modified xsi:type="dcterms:W3CDTF">2012-11-15T10:32:00Z</dcterms:modified>
  <cp:revision>6</cp:revision>
  <dc:subject/>
  <dc:title>RK-10-2001-x</dc:title>
</cp:coreProperties>
</file>