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8-2012-0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Návrh na zařazení nové akce „ÚSP Křižanov – infrastruktura k pozemku par. č. 490/1 k.ú. Horní Bobrová“ do kapitoly Nemovitý majetek, přílohy M8 - návrh na provedení rozpočtového opatření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8/2012 dne 20. 11. 2012</w:t>
      </w:r>
    </w:p>
    <w:p>
      <w:pPr>
        <w:pStyle w:val="Normal"/>
        <w:tabs>
          <w:tab w:val="clear" w:pos="708"/>
          <w:tab w:val="left" w:pos="835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E. Pausar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P. Kolář</w:t>
      </w:r>
    </w:p>
    <w:p>
      <w:pPr>
        <w:pStyle w:val="Normal"/>
        <w:tabs>
          <w:tab w:val="clear" w:pos="708"/>
          <w:tab w:val="center" w:pos="8076" w:leader="none"/>
        </w:tabs>
        <w:ind w:left="637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á se o návrh na zařazení nové akce do rozpočtu kraje do kapitoly Nemovitý majetek, přílohy M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á se o doprovodnou akci k akci Transformace ÚSP Křižanov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II. – Výstavba Bobrová par.č. 490/1. Při výběru lokality, byla přislíbena spolupráce města Bobrová. V současné době nemá městys finanční prostředky na financování technické infrastruktury. Po konzultaci s odborníky na tuto problematiku bylo zkonstatováno, že je nutné realizovat v dané lokalitě technickou infrastrukturu, alespoň v minimálním rozsahu tak, aby nebyl ohrožen projekt transformace klientů ÚSP Křižanov. Páteřní sítě budou provedeny v plném rozsahu a jednotlivé přípojky a povrch komunikace v minimálním rozsahu splňujícím zákonné podmínky a zajišťujícím přístup na pozemek par.č. 490/1. Dále je nutné zajistit veškeré smluvní vztahy mezi krajem a městysem. Jedná se převážně o investici na pozemcích městyse. Je nutné vypracovat projektovou dokumentaci pro tuto akci včetně realizace této akce v časovém horizontu tak, aby nebyla ohrožena transforma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M navrhuje zařadit akci „ÚSP Křižanov – infrastruktura k pozemku par. č. 490/1 k.ú. Horní Bobrová“ do kapitoly Nemovitý majetek, přílohy M8 - </w:t>
      </w:r>
      <w:r>
        <w:rPr>
          <w:rFonts w:cs="Arial" w:ascii="Arial" w:hAnsi="Arial"/>
          <w:sz w:val="22"/>
          <w:szCs w:val="22"/>
        </w:rPr>
        <w:t>Investice v sociálních věcech</w:t>
      </w:r>
      <w:r>
        <w:rPr>
          <w:rFonts w:cs="Arial" w:ascii="Arial" w:hAnsi="Arial"/>
          <w:sz w:val="22"/>
        </w:rPr>
        <w:t xml:space="preserve">. S ohledem na zatím neupřesněný rozsah investice není možné určit přesné finanční výdaje na provedení potřebných opatření. Proto OM navrhuje k zajištění finančního krytí akce schválit rozpočtové opatření převodem finančních prostředků ve výši 1,4 mil. Kč z </w:t>
      </w:r>
      <w:r>
        <w:rPr>
          <w:rFonts w:cs="Arial" w:ascii="Arial" w:hAnsi="Arial"/>
          <w:sz w:val="22"/>
          <w:szCs w:val="22"/>
        </w:rPr>
        <w:t>kapitoly Rezerva a rozvoj kraje. To umožní zahájit práce na zajištění smluvních vztahů a zajistit projektovou dokumentaci a následné stavební prá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Návrh usnesení předpokládá zařazení nové akce do rozpočtu kraje a schválení rozpočtového opatření, spočívajícího v navýšení rozpočtu kapitoly Nemovitý majetek, přílohy M8: Investice v sociálních věcech o částku 1 400 tis. Kč snížením kapitoly Rezerva a rozvoj kraje, § 6409 Ostatní činnosti, j.n., položky Péče o lidské zdroje a majetek kraje o stejnou část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konomický odbor: Aktuální stav kapitoly Rezerva a rozvoj kraje, položky Péče o lidské zdroje a majetek kraje ke dni 14. 11. 2012 činí 19 097 tis. Kč. </w:t>
      </w:r>
    </w:p>
    <w:p>
      <w:pPr>
        <w:pStyle w:val="Normal"/>
        <w:tabs>
          <w:tab w:val="clear" w:pos="708"/>
          <w:tab w:val="left" w:pos="7565" w:leader="none"/>
        </w:tabs>
        <w:jc w:val="both"/>
        <w:rPr/>
      </w:pPr>
      <w:r>
        <w:rPr>
          <w:rFonts w:cs="Arial" w:ascii="Arial" w:hAnsi="Arial"/>
          <w:sz w:val="22"/>
        </w:rPr>
        <w:t>Odbor sociálních věcí: OSV souhlasí s předloženým návrhem. Realizace předložené stavební akce je potřebná pro provoz objektu, který bude vystavěn z prostředků IOP v rámci projektu Transformace ÚSP Křižanov II.</w:t>
      </w:r>
    </w:p>
    <w:p>
      <w:pPr>
        <w:pStyle w:val="Normal"/>
        <w:tabs>
          <w:tab w:val="clear" w:pos="708"/>
          <w:tab w:val="left" w:pos="756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565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zařadit novou akci „</w:t>
      </w:r>
      <w:r>
        <w:rPr>
          <w:rFonts w:cs="Arial" w:ascii="Arial" w:hAnsi="Arial"/>
          <w:sz w:val="22"/>
        </w:rPr>
        <w:t>ÚSP Křižanov – infrastruktura k pozemku par. č. 490/1 k.ú. Horní Bobrová</w:t>
      </w:r>
      <w:r>
        <w:rPr>
          <w:rFonts w:cs="Arial" w:ascii="Arial" w:hAnsi="Arial"/>
          <w:bCs/>
          <w:sz w:val="22"/>
        </w:rPr>
        <w:t xml:space="preserve">“ do kapitoly Nemovitý majetek, přílohy </w:t>
      </w:r>
      <w:r>
        <w:rPr>
          <w:rFonts w:cs="Arial" w:ascii="Arial" w:hAnsi="Arial"/>
          <w:sz w:val="22"/>
        </w:rPr>
        <w:t xml:space="preserve">M8 - </w:t>
      </w:r>
      <w:r>
        <w:rPr>
          <w:rFonts w:cs="Arial" w:ascii="Arial" w:hAnsi="Arial"/>
          <w:sz w:val="22"/>
          <w:szCs w:val="22"/>
        </w:rPr>
        <w:t>Investice v sociálních věcech;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čtové opatření spočívající v navýšení kapitoly Nemovitý majetek, přílohy </w:t>
      </w:r>
      <w:r>
        <w:rPr>
          <w:rFonts w:cs="Arial" w:ascii="Arial" w:hAnsi="Arial"/>
          <w:sz w:val="22"/>
        </w:rPr>
        <w:t xml:space="preserve">M8 - </w:t>
      </w:r>
      <w:r>
        <w:rPr>
          <w:rFonts w:cs="Arial" w:ascii="Arial" w:hAnsi="Arial"/>
          <w:sz w:val="22"/>
          <w:szCs w:val="22"/>
        </w:rPr>
        <w:t>Investice v sociálních věcech o částku 1 400 tis. Kč při současném snížení kapitoly Rezerva a rozvoj kraje, § 6409 Ostatní činnosti, j.n., položky Péče o lidské zdroje a majetek kraje o částku 1 400 tis. Kč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, odbor ekonomick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17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prosinec 201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, EO, OSV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17. 12.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_R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17:00Z</dcterms:created>
  <dc:creator>javurkova</dc:creator>
  <dc:description/>
  <cp:keywords/>
  <dc:language>en-US</dc:language>
  <cp:lastModifiedBy>Pospíchalová Petra</cp:lastModifiedBy>
  <cp:lastPrinted>2012-11-15T10:14:00Z</cp:lastPrinted>
  <dcterms:modified xsi:type="dcterms:W3CDTF">2012-11-15T09:36:00Z</dcterms:modified>
  <cp:revision>3</cp:revision>
  <dc:subject/>
  <dc:title>RK-10-2001-x</dc:title>
</cp:coreProperties>
</file>