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12-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Majetkoprávní vypořádání pozemků v k. ú. a obci Libice nad Doubrav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12 dne 23. 10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M. Slánsk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P. Kolář </w:t>
      </w:r>
    </w:p>
    <w:p>
      <w:pPr>
        <w:pStyle w:val="Normal"/>
        <w:jc w:val="right"/>
        <w:rPr>
          <w:rFonts w:ascii="Arial" w:hAnsi="Arial" w:cs="Arial"/>
          <w:sz w:val="22"/>
          <w:highlight w:val="red"/>
          <w:lang w:val="en-US" w:eastAsia="en-US"/>
        </w:rPr>
      </w:pPr>
      <w:r>
        <w:rPr>
          <w:rFonts w:cs="Arial" w:ascii="Arial" w:hAnsi="Arial"/>
          <w:sz w:val="22"/>
          <w:highlight w:val="r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898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ento materiál projednává majetkoprávní vypořádání silnice č. III/34417 v k. ú. a obci Libice nad Doubravou.</w:t>
      </w:r>
    </w:p>
    <w:p>
      <w:pPr>
        <w:pStyle w:val="TextBody"/>
        <w:rPr/>
      </w:pPr>
      <w:r>
        <w:rPr/>
        <w:t>Na odbor majetkový zaslala Krajská správa a údržba silnic Vysočiny, příspěvková organizace, geometrický plán č. 450-1076/2012, který zachytil skutečný průběh silnice č. III/34417 v městysi Libice nad Doubravou a z něho plyne, že toto zjištění vyžaduje majetkoprávní nápravu.</w:t>
      </w:r>
    </w:p>
    <w:p>
      <w:pPr>
        <w:pStyle w:val="TextBody"/>
        <w:rPr/>
      </w:pPr>
      <w:r>
        <w:rPr/>
        <w:t>Některé pozemky, které jsou zastavěny silnicí, jsou ve vlastnictví fyzických osob a právnické osoby, některé jsou ve vlastnictví městyse Libice nad Doubravou a jeden je ve vlastnictví České republiky a příslušnost hospodařit je zřízena pro Agenturu ochrany přírody a krajiny České republiky.</w:t>
      </w:r>
    </w:p>
    <w:p>
      <w:pPr>
        <w:pStyle w:val="TextBody"/>
        <w:rPr/>
      </w:pPr>
      <w:r>
        <w:rPr/>
        <w:t>Pozemky ve vlastnictví obce, které Kraj Vysočina požaduje nabýt darem od městyse Libice nad Doubravou, jsou uvedeny v materiálu RK-35-2012-04, př. 1 (výměra celkem 294 m</w:t>
      </w:r>
      <w:r>
        <w:rPr>
          <w:szCs w:val="22"/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  <w:t>Pozemky ve vlastnictví Kraje Vysočina, které městys Libice nad Doubravou požaduje nabýt darem od Kraje Vysočina, jsou uvedeny v materiálu RK-35-2012-04, př. 2 (výměra celkem 1023 m</w:t>
      </w:r>
      <w:r>
        <w:rPr>
          <w:szCs w:val="22"/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  <w:t>Pozemky ve vlastnictví fyzických osob a právnické osoby, které má Kraj Vysočina v úmyslu vykoupit, jsou uvedeny v materiálu RK-35-2012-04, př. 3 (výměra celkem 192 m</w:t>
      </w:r>
      <w:r>
        <w:rPr>
          <w:szCs w:val="22"/>
          <w:vertAlign w:val="superscript"/>
        </w:rPr>
        <w:t>2</w:t>
      </w:r>
      <w:r>
        <w:rPr/>
        <w:t>). Kupní cena je navržena dohodou ve výši 40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Pozemek, který Kraj Vysočina požaduje nabýt darem od České republiky, příslušnost hospodařit pro Agenturu ochrany přírody a krajiny ČR, je uveden v materiálu RK-35-2012-04, př. 4 (výměra celkem 14 m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Odbor majetkový navrhuje uzavřít mezi Krajem Vysočina a městysem Libice nad Doubravou vzájemné darovací smlouvy a sjednotit tak vlastnictví jednotlivých pozemků stavby silnice a stavby chodníků. Návrh je v souladu s čl. II, odst. 2 Zásad zastupitelstva kraje Vysočina pro převod nemovitého majetku ve vlastnictví Kraje Vysočina. Dále odbor majetkový navrhuje zahájit jednání o výkupu s vlastníky, na jejichž pozemcích se stávající komunikace nachází a zahájit jednání o převodu pozemku darem od České republiky, příslušnost hospodařit pro Agenturu ochrany přírody a krajiny ČR.</w:t>
      </w:r>
    </w:p>
    <w:p>
      <w:pPr>
        <w:pStyle w:val="TextBody"/>
        <w:rPr>
          <w:szCs w:val="22"/>
        </w:rPr>
      </w:pPr>
      <w:r>
        <w:rPr>
          <w:szCs w:val="22"/>
        </w:rPr>
        <w:t>Návrh usnesení předpo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ložení povinnosti zahájení </w:t>
      </w:r>
      <w:r>
        <w:rPr>
          <w:rFonts w:cs="Arial" w:ascii="Arial" w:hAnsi="Arial"/>
          <w:sz w:val="22"/>
          <w:szCs w:val="22"/>
        </w:rPr>
        <w:t xml:space="preserve">jednání o vzájemném darování pozemků dle materiálů </w:t>
        <w:br/>
        <w:t>RK-35-2012-04, př. 1 a RK-35-2012-04, př. 2 s městysem Libice nad Doubrav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uložení povinnosti zahájení jednání o výkupu pozemků dle materiálů</w:t>
      </w:r>
      <w:r>
        <w:rPr>
          <w:rFonts w:cs="Arial" w:ascii="Arial" w:hAnsi="Arial"/>
          <w:sz w:val="22"/>
          <w:szCs w:val="22"/>
        </w:rPr>
        <w:t xml:space="preserve"> RK-35-2012-04, př. 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ložení povinnosti zahájení </w:t>
      </w:r>
      <w:r>
        <w:rPr>
          <w:rFonts w:cs="Arial" w:ascii="Arial" w:hAnsi="Arial"/>
          <w:sz w:val="22"/>
          <w:szCs w:val="22"/>
        </w:rPr>
        <w:t xml:space="preserve">jednání o převodu pozemku darem dle materiálů </w:t>
        <w:br/>
        <w:t>RK-35-2012-04, př. 4 s Českou republikou, příslušnost hospodařit pro Agenturu ochrany přírody a krajiny Č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doporučit zastupitelstvu kraje nabýt darem pozemky dle materiálů </w:t>
      </w:r>
      <w:r>
        <w:rPr>
          <w:rFonts w:cs="Arial" w:ascii="Arial" w:hAnsi="Arial"/>
          <w:sz w:val="22"/>
          <w:szCs w:val="22"/>
        </w:rPr>
        <w:t>RK-35-2012-04, př. 1 z vlastnictví městyse Libice nad Doubravou do vlastnictví Kraje Vysočina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it zastupitelstvu kraje převést darem pozemky dle materiálů </w:t>
      </w:r>
      <w:r>
        <w:rPr>
          <w:rFonts w:cs="Arial" w:ascii="Arial" w:hAnsi="Arial"/>
          <w:sz w:val="22"/>
          <w:szCs w:val="22"/>
        </w:rPr>
        <w:t xml:space="preserve">RK-35-2012-04, př. 2 z vlastnictví Kraje Vysočina do vlastnictví městyse Libice nad Doubravo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it zastupitelstvu kraje nabýt do vlastnictví Kraje Vysočina pozemky dle materiálu </w:t>
      </w:r>
      <w:r>
        <w:rPr>
          <w:rFonts w:cs="Arial" w:ascii="Arial" w:hAnsi="Arial"/>
          <w:sz w:val="22"/>
          <w:szCs w:val="22"/>
        </w:rPr>
        <w:t>RK-35-2012-04, př. 3 za jednotnou kupní cenu ve výši 40 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it zastupitelstvu kraje nabýt darem do vlastnictví Kraje Vysočina pozemek z vlastnictví České republiky, příslušnost hospodařit pro Agenturu ochrany přírody a krajiny ČR dle materiálu </w:t>
      </w:r>
      <w:r>
        <w:rPr>
          <w:rFonts w:cs="Arial" w:ascii="Arial" w:hAnsi="Arial"/>
          <w:sz w:val="22"/>
          <w:szCs w:val="22"/>
        </w:rPr>
        <w:t>RK-35-2012-04, př. 4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ní smlouvy nejsou předkládány, jedná se o standardní smlouvy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y, příspěvková organizace a odbor dopravy a silničního hospodářství souhlasí s navrženými převody pozemků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lád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u majetkovému zaháj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s městysem Libice nad Doubravou o vzájemném darování pozemků dle materiálů RK-35-2012-04, př. 1 a RK-35-2012-04, př.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jednání s vlastníky o výkupu pozemků v rozsahu dle materiálu RK-35-2012-04, př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jednání s Českou republikou, příslušnost hospodařit pro Agenturu ochrany přírody a krajiny ČR o převodu pozemku dle materiálu RK-35-2012-04, př. 4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stupitelstvu kraje rozhodno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nabýt darem pozemky dle materiálu </w:t>
      </w:r>
      <w:r>
        <w:rPr>
          <w:rFonts w:cs="Arial" w:ascii="Arial" w:hAnsi="Arial"/>
          <w:sz w:val="22"/>
          <w:szCs w:val="22"/>
        </w:rPr>
        <w:t>RK-35-2012-04, př. 1 z vlastnictví městyse Libice nad Doubravou do vlastnictví Kraje Vysoč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řevést darem pozemky dle materiálu </w:t>
      </w:r>
      <w:r>
        <w:rPr>
          <w:rFonts w:cs="Arial" w:ascii="Arial" w:hAnsi="Arial"/>
          <w:sz w:val="22"/>
          <w:szCs w:val="22"/>
        </w:rPr>
        <w:t>RK-35-2012-04, př. 2 z vlastnictví Kraje Vysočina do vlastnictví městyse Libice nad Doubravo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nabýt pozemky dle materiálu RK-35-2012-04, př. 3 za kupní cenu 4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do vlastnictví Kraje Vysoči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/>
        <w:t xml:space="preserve">nabýt darem pozemek dle materiálu </w:t>
      </w:r>
      <w:r>
        <w:rPr>
          <w:szCs w:val="22"/>
        </w:rPr>
        <w:t>RK-35-2012-04, př. 4 z vlastnictví České republiky, příslušnost hospodařit pro Agenturu ochrany přírody a krajiny ČR do vlastnictví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majetkový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březen</w:t>
      </w:r>
      <w:r>
        <w:rPr>
          <w:rFonts w:cs="Arial" w:ascii="Arial" w:hAnsi="Arial"/>
          <w:sz w:val="22"/>
        </w:rPr>
        <w:t xml:space="preserve">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 xml:space="preserve">31.3.20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8:00Z</dcterms:created>
  <dc:creator>jaros</dc:creator>
  <dc:description/>
  <cp:keywords/>
  <dc:language>en-US</dc:language>
  <cp:lastModifiedBy>Jakoubková Marie</cp:lastModifiedBy>
  <cp:lastPrinted>2008-09-25T09:35:00Z</cp:lastPrinted>
  <dcterms:modified xsi:type="dcterms:W3CDTF">2012-10-18T09:12:00Z</dcterms:modified>
  <cp:revision>8</cp:revision>
  <dc:subject/>
  <dc:title>RK-10-2001-x</dc:title>
</cp:coreProperties>
</file>