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4-2012-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jekt „Implementace a péče o území soustavy Natura 2000 - Vysočina“ – návrh na rozpočtové opatření na kapitole Evropské projek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4/2012 dne 9. 10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Ferk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Jone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se zabývá návrhem rozpočtového opatření v souvislosti s přijetím dotace z Operačního programu Životní prostředí na projekt „Implementace a péče o území soustavy Natura 2000 - Vysočina“, a z toho vyplývající potřeby schválení rozpočtového opatř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alizace a financování Projektu byly schváleny usnesením Zastupitelstva Kraje Vysočina 0405/05/2008/ZK. Rada kraje schválila usnesením 1452/32/2008/RK předložení Projektu do Operačního programu Životní 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17. 9. 2012 byla na zvláštní účet Projektu připsána dotace z Operačního programu Životní prostředí (dále jen OP ŽP) ve výši 174 796 Kč a dne 19. 9. 2012 dotace ve výši</w:t>
        <w:br/>
        <w:t>990 511,80 Kč za druhou dílčí část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životního prostředí navrhuje Radě Kraje Vysočina schválit rozpočtové opatření vyplývající z přijetí účelov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konomický odb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 souladu s § 59 odst. 2 písm. e) zákona č. 129/2000 Sb., o krajích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onomický odbor rozhoduje o nabytí peněz ve formě účelové dotace přijaté z Operačního programu Životní prostředí na zvláštní účet NATURA 2000 – ZCHÚ ve výši 1 165 308 K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souhlasí s návrhem usne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Oj"/>
          <w:rFonts w:cs="Arial" w:ascii="Arial" w:hAnsi="Arial"/>
          <w:sz w:val="22"/>
          <w:szCs w:val="22"/>
          <w:u w:val="single"/>
        </w:rPr>
        <w:t>Oddělení právní a krajského živnostenského úřadu</w:t>
      </w:r>
      <w:r>
        <w:rPr>
          <w:rStyle w:val="Orgrad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Oj"/>
          <w:rFonts w:cs="Arial" w:ascii="Arial" w:hAnsi="Arial"/>
          <w:sz w:val="22"/>
          <w:szCs w:val="22"/>
        </w:rPr>
        <w:t>Oddělení právní a krajského živnostenského úřadu</w:t>
      </w:r>
      <w:r>
        <w:rPr>
          <w:rStyle w:val="Orgrad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 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rozpočtové opatření na kapitole Evropské projekty spočívající ve zvýšení rozpočtu zvláštního účtu „NATURA 2000 – ZCHÚ“ o účelovou dotaci z OP ŽP ve výši 1 165 308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Cs/>
          <w:sz w:val="22"/>
        </w:rPr>
        <w:t>Kč za dílčí část projektu „</w:t>
      </w:r>
      <w:r>
        <w:rPr>
          <w:rFonts w:cs="Arial" w:ascii="Arial" w:hAnsi="Arial"/>
          <w:sz w:val="22"/>
        </w:rPr>
        <w:t>Implementace a péče o území soustavy Natura 2000 – Vysočina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ŽP, OE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0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j">
    <w:name w:val="oj"/>
    <w:qFormat/>
    <w:rPr/>
  </w:style>
  <w:style w:type="character" w:styleId="Orgrad">
    <w:name w:val="org_r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 do 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3:00Z</dcterms:created>
  <dc:creator>zikan</dc:creator>
  <dc:description/>
  <cp:keywords/>
  <dc:language>en-US</dc:language>
  <cp:lastModifiedBy>Pospíchalová Petra</cp:lastModifiedBy>
  <cp:lastPrinted>2001-04-30T09:58:00Z</cp:lastPrinted>
  <dcterms:modified xsi:type="dcterms:W3CDTF">2012-10-04T12:55:00Z</dcterms:modified>
  <cp:revision>7</cp:revision>
  <dc:subject/>
  <dc:title>RK-10-2001-x</dc:title>
</cp:coreProperties>
</file>