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3-2012-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uložení a uhrazení odvodu za porušení rozpočtové káz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3/2012 dne 2. 10.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J. Beneš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539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kládá:  M. Ňachaj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ál informuje radu kraje o uložení a úhradě odvodu za porušení rozpočtové káz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ontroly Krajského úřadu Kraje Vysočina provedl ve dnech 23. 7. a 6. 8. 20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eřejnosprávní kontrolu na místě u Krajského centra talentované mládeže VOLEJBAL VYSOČINA, o. s.</w:t>
      </w:r>
      <w:r>
        <w:rPr>
          <w:rFonts w:cs="Arial" w:ascii="Arial" w:hAnsi="Arial"/>
          <w:sz w:val="22"/>
        </w:rPr>
        <w:t xml:space="preserve"> se sídlem 586 01 Jihlava, Pavlovova 14, IČO 22729275</w:t>
      </w:r>
      <w:r>
        <w:rPr>
          <w:rFonts w:cs="Arial" w:ascii="Arial" w:hAnsi="Arial"/>
          <w:sz w:val="22"/>
          <w:szCs w:val="22"/>
        </w:rPr>
        <w:t xml:space="preserve"> (dále jen příjemce). </w:t>
      </w:r>
      <w:r>
        <w:rPr>
          <w:rFonts w:cs="Arial" w:ascii="Arial" w:hAnsi="Arial"/>
          <w:sz w:val="22"/>
        </w:rPr>
        <w:t>Předmětem kontroly bylo mj. použití veřejné finanční podpory z rozpočtu Kraje Vysočina na činnost Krajského centra talentované mládeže ve volejbale v roc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u bylo zjištěno neoprávněné použití části peněžních prostředků příjemcem, které bylo způsobeno jednak zahrnutím nákladů časově nesouvisejících s akcí do nákladů akce v roce 2011, jednak úhradou nákladů akce po době její realizace vymezené smlouvou (viz protokol o výsledku veřejnosprávní kontroly uvedený v příloze č. 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tohoto kontrolního zjištění a v souladu s § 22 odst. 7 zákona č. 250/2000 Sb., o rozpočtových pravidlech územních rozpočtů, ve znění pozdějších předpisů, uložil Krajský úřad Kraje Vysočina příjemci dne 14. 9. 2012 odvod do rozpočtu kraje za porušení rozpočtové kázně ve výši 3 615 Kč </w:t>
      </w:r>
      <w:r>
        <w:rPr>
          <w:rFonts w:cs="Arial" w:ascii="Arial" w:hAnsi="Arial"/>
          <w:sz w:val="22"/>
        </w:rPr>
        <w:t xml:space="preserve">(viz platební výměr na odvod uvedený v příloze č. 2). </w:t>
      </w:r>
      <w:r>
        <w:rPr>
          <w:rFonts w:cs="Arial" w:ascii="Arial" w:hAnsi="Arial"/>
          <w:sz w:val="22"/>
          <w:szCs w:val="22"/>
        </w:rPr>
        <w:t>Příjemce uhradil odvod za porušení rozpočtové kázně ihned dne 14. 9. 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le ustanovení § 22 odst. 6 zákona č. 250/2000 Sb., o rozpočtových pravidlech územních rozpočtů, je za prodlení s odvodem za porušení rozpočtové</w:t>
      </w:r>
      <w:r>
        <w:rPr>
          <w:rFonts w:cs="Arial" w:ascii="Arial" w:hAnsi="Arial"/>
          <w:sz w:val="22"/>
        </w:rPr>
        <w:t xml:space="preserve"> kázně ten, kdo rozpočtovou kázeň porušil, povinen zaplatit penále ve výši 1 promile z částky odvodu za každý den prodlení, nejvýše však do výše tohoto odvodu. Penále, které v jednotlivých případech nepřesáhne 1 000 Kč, se neuloží. Vzhledem ke skutečnosti, že částka penále je v tomto případě nižší než 1 000 Kč, příjemci se penále z odvodu za porušení rozpočtové kázně neuloží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ředkládán pro informaci. Není třeba přijímat žádné opat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veřejná finanční podpora byla příjemci poskytnuta na základě usnesení Zastupitelstva kraje Vysočina č. 0141/02/2011/ZK ze dne 22. 3. 2011, bude tato informace o uložení a úhradě odvodu za porušení rozpočtové kázně předložena na vědomí na nejbližším zasedání zastupitelstva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, mládeže a sportu nemá k předloženému materiálu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Oddělení právní a krajského živnostenského úřadu </w:t>
      </w:r>
      <w:r>
        <w:rPr>
          <w:rFonts w:cs="Arial" w:ascii="Arial" w:hAnsi="Arial"/>
          <w:sz w:val="22"/>
          <w:szCs w:val="22"/>
        </w:rPr>
        <w:t>nemá k návrhu usnesení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stupitelstvu kraje vzít na vědom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nformaci o uložení a úhradě odvodu za porušení rozpočtové kázně ve výši 3 615 Kč vyměřeného platebním výměrem Krajského úřadu Kraje Vysočina č. j. KUJI 62091/2012 ze dne 14. 9. 2012 Krajskému centru talentované mládeže VOLEJBAL VYSOČINA, o. s. se sídlem 586 01 Jihlava, Pavlovova 14, IČO 2272927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kontrol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K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5:00Z</dcterms:created>
  <dc:creator>daskova</dc:creator>
  <dc:description/>
  <cp:keywords/>
  <dc:language>en-US</dc:language>
  <cp:lastModifiedBy>Jakoubková Marie</cp:lastModifiedBy>
  <cp:lastPrinted>2001-04-30T09:58:00Z</cp:lastPrinted>
  <dcterms:modified xsi:type="dcterms:W3CDTF">2012-09-26T10:51:00Z</dcterms:modified>
  <cp:revision>19</cp:revision>
  <dc:subject/>
  <dc:title>RK-10-2001-x</dc:title>
</cp:coreProperties>
</file>