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2-2012-5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/>
      </w:pPr>
      <w:r>
        <w:rPr/>
        <w:t>Dotace na přímé výdaje na vzdělávání na rok 2012 – úprava rozpočtu škol a školských zařízení k 7. 9. 2012 – návrh na provedení rozpočtového opatření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2/2012 dne 25. 9. 201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A. Vlachová, V. Krutišová, Z. Nevrk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Pec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rajský úřad v přenesené působnosti podle § 161 odst. 6 zákona č. 561/2004 Sb., o předškolním, základním, středním, vyšším odborném a jiném vzdělávání (školský zákon), s vědomím zastupitelstva kraje prostřednictvím krajských normativů a v souladu se zásadami stanovenými MŠMT rozepisuje a poskytuje přímé výdaje na vzdělávání právnickým osobám vykonávajícím činnost škol a školských zařízení.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Rozpis rozpočtu přímých výdajů na vzdělávání z úrovně MŠMT na rok 2012 pro jednotlivé kraje byl proveden normativní metodou prostřednictvím republikových normativů na jedno dítě, žáka, studenta v jednotlivých věkových kategoriích 3-5 let, 6-14 let, 15-18 let, 19-21 let a 3-18 let v krajských zařízeních pro výkon ústavní výchovy (dětských domovech). Tímto rozpisem MŠMT stanovilo pro Kraj Vysočina objem přímých neinvestičních výdajů na rok 2012 ve výši </w:t>
      </w:r>
      <w:r>
        <w:rPr>
          <w:b w:val="false"/>
        </w:rPr>
        <w:t>3 970 664 tis. Kč</w:t>
      </w:r>
      <w:r>
        <w:rPr>
          <w:b w:val="false"/>
          <w:bCs w:val="fals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ŠMS stanovil v souladu s vyhláškou MŠMT č. 492/2005 </w:t>
      </w:r>
      <w:r>
        <w:rPr>
          <w:rFonts w:cs="Arial" w:ascii="Arial" w:hAnsi="Arial"/>
          <w:sz w:val="22"/>
        </w:rPr>
        <w:t xml:space="preserve">Sb., </w:t>
      </w:r>
      <w:r>
        <w:rPr>
          <w:rFonts w:cs="Arial" w:ascii="Arial" w:hAnsi="Arial"/>
          <w:sz w:val="22"/>
        </w:rPr>
        <w:t>o krajských normativech, krajské normativy a provedl rozpis přímých výdajů na vzdělávání jednotlivým právnickým osobám vykonávajícím činnost škol a školských zaříz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Školám a školským zařízením zřizovaným Krajem Vysočina bylo z objemu přímých výdajů na vzdělávání rozepsáno celkem 1 282 990 tis. Kč a školám a školským zařízením zřizovaným obcemi bylo rozepsáno celkem 2 633 652 tis. Kč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Část prostředků přímých výdajů ve vzdělávání ve výši 54 022 tis. Kč zůstala v souladu s metodikou MŠMT nerozepsána v rezervě (projednáno v radě kraje dne </w:t>
      </w:r>
      <w:r>
        <w:rPr>
          <w:rFonts w:cs="Arial" w:ascii="Arial" w:hAnsi="Arial"/>
          <w:sz w:val="22"/>
          <w:szCs w:val="22"/>
        </w:rPr>
        <w:t>10. 4. 2012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>s usnesením č.0692/15/2012/RK</w:t>
      </w:r>
      <w:r>
        <w:rPr>
          <w:rFonts w:cs="Arial" w:ascii="Arial" w:hAnsi="Arial"/>
          <w:sz w:val="22"/>
        </w:rPr>
        <w:t xml:space="preserve"> a v zastupitelstvu kraje dne 15. 5. 2012 s usnesením č. 0234/03/2012/ZK)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 13. 6. 2012 provedl OŠMS v souladu s metodikou MŠMT úpravu rozpočtu přímých výdajů na vzdělávání jednotlivým školám a školským zařízením zřizovaným obcemi a krajem. V této úpravě byla zapojena část vytvořené rezervy. Po provedení této úpravy rozpočtu bylo rozepsáno školám a školským zařízením zřizovaným krajem 1 291 296 tis. Kč a školám a školským zařízením zřizovaným obcemi 2 638 215 tis. Kč. Zbývající částka přímých výdajů na vzdělávání ve výši 41 153 tis. Kč byla ponechána v rezervě </w:t>
      </w:r>
      <w:r>
        <w:rPr>
          <w:rFonts w:cs="Arial" w:ascii="Arial" w:hAnsi="Arial"/>
          <w:sz w:val="22"/>
          <w:szCs w:val="22"/>
        </w:rPr>
        <w:t>(projednáno v radě kraje dne 3. 7. 201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 usnesením č.1242/26/2012/RK a v zastupitelstvu kraje dne 18. 9. 2012 s usnesením č. 0453/05/2012/ZK)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 xml:space="preserve">1. </w:t>
      </w:r>
      <w:r>
        <w:rPr>
          <w:b w:val="false"/>
          <w:bCs w:val="false"/>
        </w:rPr>
        <w:t xml:space="preserve">K 31. srpnu 2012 provedlo MŠMT krajům úpravu rozpočtu přímých výdajů na vzdělávání, ve které byl krácen rozpočet v důsledku usnesení vlády č. 178/2012 ze dne 21. března 2012 o vázání prostředků státního rozpočtu. Celkem byl Kraji Vysočina </w:t>
      </w:r>
      <w:r>
        <w:rPr/>
        <w:t>snížen rozpočet o 84 603 tis. Kč</w:t>
      </w:r>
      <w:r>
        <w:rPr>
          <w:b w:val="false"/>
          <w:bCs w:val="false"/>
        </w:rPr>
        <w:t>, z toho prostředky na platy o 62 669 tis. Kč a odvody o 21 934 tis. Kč.</w:t>
      </w:r>
    </w:p>
    <w:p>
      <w:pPr>
        <w:pStyle w:val="TextBody"/>
        <w:jc w:val="both"/>
        <w:rPr/>
      </w:pPr>
      <w:r>
        <w:rPr/>
        <w:t xml:space="preserve">2. </w:t>
      </w:r>
      <w:r>
        <w:rPr>
          <w:b w:val="false"/>
          <w:bCs w:val="false"/>
        </w:rPr>
        <w:t>K 7. 9. 2012 provedl odbor školství, mládeže a sportu v souladu s metodikou MŠMT úpravu rozpočtu jednotlivým školám a školským zařízením zřizovaným obcemi a krajem. V této úpravě byl krácen rozpočet jednotlivým organizacím a dále byla zapojena část rezervy přímých výdajů na vzdělávání. Po provedení této úpravy je rozepsáno školám a školským zařízením zřizovaným krajem 1 265 844 tis. Kč a školám a školským zařízením zřizovaným obcemi 2 591 922 tis. Kč. V rezervě zbývá 28 295 tis. Kč. Tato rezerva bude rozepsána nejpozději v listopadu 2012 v souvislosti se změnami v rejstříku škol a výkonů v novém školním roc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formace o úpravě rozpočtu k 7. 9. 2012 je uvedena v příloze 3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Návrh řešení, zdůvodnění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adě kraje je navrhováno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>
          <w:b w:val="false"/>
          <w:bCs w:val="false"/>
        </w:rPr>
        <w:t>schválit snížení příjmové a výdajové části rozpočtu kraje o částku 84 603 tis. Kč z důvodu snížení rozpočtu přímých výdajů na vzdělávání dle materiálu RK-32-2012-54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>
          <w:b w:val="false"/>
          <w:bCs w:val="false"/>
        </w:rPr>
        <w:t xml:space="preserve">schválit změnu závazných ukazatelů příspěvku na provoz právnickým osobám vykonávajícím činnost škol a školských zařízení, které zřizuje kraj (příspěvkovým organizacím) o přímé výdaje na vzdělávání na rok 2012 dle materiálu </w:t>
        <w:br/>
        <w:t>RK-32-2012-54, př. 1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>
          <w:b w:val="false"/>
          <w:bCs w:val="false"/>
        </w:rPr>
        <w:t xml:space="preserve">doporučit zastupitelstvu kraje vzít na vědomí rozpis účelových prostředků na úhradu přímých výdajů na vzdělávání právnickým osobám vykonávajícím činnost škol a školských zařízení, které zřizuje kraj dle materiálu RK-32-2012-54, př. 1 a právnickým osobám vykonávajícím činnost škol a školských zařízení, které zřizují obce dle materiálu </w:t>
        <w:br/>
        <w:t>RK-32-2012-54, př.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ční prostředky budou poskytovány právnickým osobám v termínech a částkách stanovených v rozhodnutích MŠM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novisk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Ekonomický odbor nemá připomínky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ávrh usnese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b w:val="false"/>
          <w:bCs w:val="false"/>
        </w:rPr>
        <w:t>rozpočtové opatření spočívající ve snížení příjmů (položka 4116 Ostatní neinvestiční přijaté transfery ze státního rozpočtu) a výdajů (kapitola Školství, mládeže a sportu) rozpočtu kraje o částku 84 603 tis. Kč, o kterou byla snížena účelová dotace z MŠMT na přímé výdaje na vzdělávání dle materiálu RK-32-2012-54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ěnu závazných ukazatelů příspěvku na provoz právnickým osobám vykonávajícím činnost škol a školských zařízení, které zřizuje kraj (příspěvkovým organizacím) o přímé výdaje na vzdělávání na rok 2012 dle materiálu RK-32-2012-54, př. 1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poručuje</w:t>
      </w:r>
    </w:p>
    <w:p>
      <w:pPr>
        <w:pStyle w:val="TextBody"/>
        <w:jc w:val="both"/>
        <w:rPr/>
      </w:pPr>
      <w:r>
        <w:rPr>
          <w:b w:val="false"/>
          <w:bCs w:val="false"/>
        </w:rPr>
        <w:t>zastupitelstvu kraje vzít na vědomí rozpis účelových prostředků na úhradu přímých výdajů na vzdělávání právnickým osobám vykonávajícím činnost škol a školských zařízení, které zřizuje kraj dle materiálu RK-32-2012-54, př. 1 a právnickým osobám vykonávajícím činnost škol a školských zařízení, které zřizují obce dle materiálu RK-32-2012-54, př. 2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školství, mládeže a sportu, ekonomický odbo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prosinec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201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úkol – odpovědnost: OŠMS, EO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 18.12.2012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38-2005_P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53:00Z</dcterms:created>
  <dc:creator>nevrkla</dc:creator>
  <dc:description/>
  <cp:keywords/>
  <dc:language>en-US</dc:language>
  <cp:lastModifiedBy>Pospíchalová Petra</cp:lastModifiedBy>
  <cp:lastPrinted>2012-09-19T12:33:00Z</cp:lastPrinted>
  <dcterms:modified xsi:type="dcterms:W3CDTF">2012-09-20T11:15:00Z</dcterms:modified>
  <cp:revision>6</cp:revision>
  <dc:subject/>
  <dc:title>RK-10-2001-x</dc:title>
</cp:coreProperties>
</file>