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32-2012-3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provedení rozpočtového opatření – Vysočina Tourism, příspěvková organizace – proplacení 1. etapy realizace projektu podpořeného z Operačního programu Cíl 3 Evropská územní spolupráce Rakousko-Česká republika 2007-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2/2012 dne 25. 9. 20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Z. Kasal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8.1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Lis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á se o provedení rozpočtového opatření v důsledku přijetí dotace určené Vysočina Tourism, příspěvkové organizaci na projekt „Mezinárodní aktivace turistických trhů v České republice a Rakousku pro regiony Vysočina, Jižní Morava a Dolní Rakousko - NEWMARKETS“ (dále jen „NEWMARKETS“), – proplacení 1. etapy realizace tohoto projekt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Vysočina Tourism, příspěvková organizace (dále jen „Vysočina Tourism“) realizuje projekt „NEWMARKETS“, který byl úspěšně předložen do Operačního programu Cíl 3 Evropská územní spolupráce Rakousko-Česká republika 2007-2013. Celkové náklady projektu připadající na Vysočina Tourism jsou 1 362 250 Kč, z této částky bude 90 % hrazeno ze zdrojů EU (1 226 025) a 10 % (136 225 Kč) představuje vlastní podíl organizace. Usnesením 0125/02/2010/ZK Zastupitelstvo Kraje Vysočina rozhodlo uzavřít s Vysočina Tourism Smlouvu o půjčce a dále schválilo převod finančních prostředků ve výši 1 362 250 Kč z kapitoly Rezerva a rozvoj kraje na § 2143 Cestovní ruch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obdržel dne 8. 8. 2012 na č. ú.: 4050004999/6800 finanční prostředky od vedoucího partnera projektu Newmarkets - Niederoesterreich-Werbung GmbH ve výši 431 702,71 Kč (podíl EU ve výši 17 321 EUR) a dále 17. 8. 2012 byly na stejný účet kraje připsány finanční prostředky od Ministerstva pro místní rozvoj ČR ve výši 25 153,03 Kč (národní podíl ve výši 1 018,90 EUR). Tyto finanční prostředky jsou určeny příspěvkové organizaci Vysočina Tourism na úhradu nákladů spojených s realizací projektu Newmarkets. S ohledem na tuto skutečnost je nutné přijmout účelovou dotaci a provést rozpočtové opatření ve vztahu k rozpočtu kraj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rostředky jsou příspěvkové organizaci Vysočina Tourism v souladu s § 28 odst. 12 zákona č. 250/2000 Sb., o rozpočtových pravidlech územních rozpočtů poukázány prostřednictvím rozpočtu jejího zřizovatele. S ohledem na výše uvedenou skutečnost a v souladu se zákonem č. 250/2000 Sb., o rozpočtových pravidlech územních rozpočtů, je třeba provést příslušné rozpočtové opatření, kterým se zvýší o předmětnou částku příjmová a výdajová část rozpočtu Kraje Vysoči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ávrh řešení, zdůvodněn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Odbor kultury, památkové péče a cestovního ruchu Krajského úřadu Kraje Vysočina navrhuje Radě Kraje Vysočina schválit rozpočtové opatření, spočívající 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příjmové části rozpočtu kraje u položky 4152 – Neinvestiční přijaté transfery od mezinárodních institucí o účelovou neinvestiční dotaci poskytnutou ve prospěch Vysočina Tourism, na projekt „NEWMARKETS“ ve výši 431 702,71 Kč (17 321 EUR), při současném zvýšení výdajové části rozpočtu kraje, kapitoly Kultura,</w:t>
      </w:r>
      <w:r>
        <w:rPr>
          <w:rFonts w:cs="Arial" w:ascii="Arial" w:hAnsi="Arial"/>
          <w:color w:val="000000"/>
          <w:sz w:val="22"/>
          <w:szCs w:val="18"/>
        </w:rPr>
        <w:t xml:space="preserve"> § 2143 Cestovní ruch, položky 5336 – Neinvestiční dotace zřízeným příspěvkovým organizacím o částku 431 702,71 Kč (17 321 EUR) s určením pro Vysočina Tourism na realizaci tohoto projek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příjmové části rozpočtu kraje u položky 4116 – Ostatní neinvestiční transfery ze státního rozpočtu o účelovou neinvestiční dotaci poskytnutou ve prospěch Vysočina Tourism, na projekt „NEWMARKETS“ ve výši 25 153,03 Kč (1 018,90 EUR), při současném zvýšení výdajové části rozpočtu kraje, kapitoly Kultura,</w:t>
      </w:r>
      <w:r>
        <w:rPr>
          <w:rFonts w:cs="Arial" w:ascii="Arial" w:hAnsi="Arial"/>
          <w:color w:val="000000"/>
          <w:sz w:val="22"/>
          <w:szCs w:val="18"/>
        </w:rPr>
        <w:t xml:space="preserve"> § 2143 Cestovní ruch, položky 5336 – Neinvestiční dotace zřízeným příspěvkovým organizacím o částku 25 153,03 Kč (1 018,90 EUR) s určením pro Vysočina Tourism na realizaci tohoto projekt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oučasně se navrhuje provést u dotčené příspěvkové organizace úpravu závazného ukazatele „Příspěvek na provoz“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tanovisk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konomický odbor</w:t>
      </w:r>
      <w:r>
        <w:rPr>
          <w:rFonts w:cs="Arial" w:ascii="Arial" w:hAnsi="Arial"/>
          <w:sz w:val="22"/>
        </w:rPr>
        <w:t xml:space="preserve">: Usnesením 1546/32/2007/RK svěřila rada kraje Krajskému úřadu Kraje Vysočina – ekonomickému odboru rozhodování ve věci nabytí peněz v souladu s § 59 odst. 2 písm. e) zákona č. 129/2000 Sb., o krajích (krajské zřízení), ve znění pozdějších předpisů. Ekonomický odbor rozhoduje o </w:t>
      </w:r>
      <w:r>
        <w:rPr>
          <w:rFonts w:cs="Arial" w:ascii="Arial" w:hAnsi="Arial"/>
          <w:sz w:val="22"/>
          <w:szCs w:val="20"/>
        </w:rPr>
        <w:t xml:space="preserve">nabytí peněz ve formě účelových dotací z Ministerstva pro místní rozvoj ve výši 25 153,03 Kč a od vedoucího partnera projektu ve výši 431 702,71 Kč určených pro Vysočina Tourism, příspěvkovou organizaci na realizaci projektu </w:t>
      </w:r>
      <w:r>
        <w:rPr>
          <w:rFonts w:cs="Arial" w:ascii="Arial" w:hAnsi="Arial"/>
          <w:sz w:val="22"/>
        </w:rPr>
        <w:t>„Mezinárodní aktivace turistických trhů v České republice a Rakousku pro regiony Vysočina, Jižní Morava a Dolní Rakousko - NEWMARKETS“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ávrh usnesení: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2"/>
        <w:ind w:left="4956" w:hanging="495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luj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spočívající ve zvýšení příjmů (položka 4152 – Neinvestiční přijaté transfery od mezinárodních institucí) a výdajů (kapitola Kultura,</w:t>
      </w:r>
      <w:r>
        <w:rPr>
          <w:rFonts w:cs="Arial" w:ascii="Arial" w:hAnsi="Arial"/>
          <w:color w:val="000000"/>
          <w:sz w:val="22"/>
          <w:szCs w:val="18"/>
        </w:rPr>
        <w:t xml:space="preserve"> § 2143 - Cestovní ruch, položka 5336 – Neinvestiční transfery zřízeným příspěvkovým organizacím) rozpočtu kraje</w:t>
      </w:r>
      <w:r>
        <w:rPr>
          <w:rFonts w:cs="Arial" w:ascii="Arial" w:hAnsi="Arial"/>
          <w:sz w:val="22"/>
        </w:rPr>
        <w:t xml:space="preserve"> o účelovou neinvestiční dotaci od vedoucího partnera projektu ve výši 431 702,71 Kč (ÚZ 41500000)</w:t>
      </w:r>
      <w:r>
        <w:rPr>
          <w:rFonts w:cs="Arial" w:ascii="Arial" w:hAnsi="Arial"/>
          <w:sz w:val="22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spočívající ve zvýšení příjmů (položka 4116 – Ostatní neinvestiční přijaté transfery ze státního rozpočtu) a výdajů (kapitola Kultura,</w:t>
      </w:r>
      <w:r>
        <w:rPr>
          <w:rFonts w:cs="Arial" w:ascii="Arial" w:hAnsi="Arial"/>
          <w:color w:val="000000"/>
          <w:sz w:val="22"/>
          <w:szCs w:val="18"/>
        </w:rPr>
        <w:t xml:space="preserve"> § 2143 - Cestovní ruch, položka 5336 – Neinvestiční transfery zřízeným příspěvkovým organizacím) rozpočtu kraje</w:t>
      </w:r>
      <w:r>
        <w:rPr>
          <w:rFonts w:cs="Arial" w:ascii="Arial" w:hAnsi="Arial"/>
          <w:sz w:val="22"/>
        </w:rPr>
        <w:t xml:space="preserve"> o účelovou neinvestiční dotaci z Ministerstva pro místní rozvoj ve výši 25 153,03 Kč (ÚZ 41117007)</w:t>
      </w:r>
      <w:r>
        <w:rPr>
          <w:rFonts w:cs="Arial" w:ascii="Arial" w:hAnsi="Arial"/>
          <w:sz w:val="22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výšení závazného ukazatele „Příspěvek na provoz“ u Vysočina Tourism, příspěvkové organizace, IČO 28263693 o částku 456 855,74 Kč na realizaci projektu „Mezinárodní aktivace turistických trhů v České republice a Rakousku pro regiony Vysočina, Jižní Morava a Dolní Rakousko - NEWMARKETS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KPPCR</w:t>
      </w:r>
      <w:r>
        <w:rPr>
          <w:rFonts w:cs="Arial" w:ascii="Arial" w:hAnsi="Arial"/>
          <w:sz w:val="22"/>
        </w:rPr>
        <w:t>, OE, Vysočina Tourism, příspěvková organizac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15. 10. 201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</w:t>
    </w:r>
    <w:r>
      <w:rPr>
        <w:rFonts w:cs="Arial" w:ascii="Arial" w:hAnsi="Arial"/>
        <w:sz w:val="18"/>
      </w:rPr>
      <w:t xml:space="preserve"> OKPPCR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.10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ind w:right="720" w:hanging="0"/>
      <w:jc w:val="both"/>
    </w:pPr>
    <w:rPr>
      <w:color w:val="3366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K- 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9:00Z</dcterms:created>
  <dc:creator>kasalova</dc:creator>
  <dc:description/>
  <cp:keywords/>
  <dc:language>en-US</dc:language>
  <cp:lastModifiedBy>Pospíchalová Petra</cp:lastModifiedBy>
  <cp:lastPrinted>2012-09-19T13:42:00Z</cp:lastPrinted>
  <dcterms:modified xsi:type="dcterms:W3CDTF">2012-09-20T09:09:00Z</dcterms:modified>
  <cp:revision>4</cp:revision>
  <dc:subject/>
  <dc:title>RK-10-2001-x</dc:title>
</cp:coreProperties>
</file>