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2-2012-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bCs/>
        </w:rPr>
      </w:pPr>
      <w:r>
        <w:rPr/>
        <w:t>Muzeum Vysočiny Havlíčkův Brod, příspěvková organizace - návrh na provedení rozpočtového opatření na kapitole Kultura na rok 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2/2012 dne 25. 9. 20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M. Skryj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K. Lisá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3219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5.3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/>
        <w:t xml:space="preserve">Materiál se zabývá rozpočtových opatřením spočívajícím v převodu provozních prostředků Muzea Vysočiny Havlíčkův Brod, příspěvkové organizace, do investičního fondu na krytí nákladů spojených s pořízením elektronického zabezpečovacího systému a elektronického požárního systému (dále EZS a EPS) a převodem prostředků z rezervního fondu do investičního fondu na nákup monitorovacího zařízení do objektu nového depozitáře. </w:t>
      </w:r>
    </w:p>
    <w:p>
      <w:pPr>
        <w:pStyle w:val="TextBody"/>
        <w:jc w:val="both"/>
        <w:rPr/>
      </w:pPr>
      <w:r>
        <w:rPr/>
        <w:t>Zastupitelstvo Kraje Vysočina schválilo usnesením č. 0550/07/2011/ZK ze dne 13. 12. 2012 rozpočet Kraje Vysočina na rok 2012 včetně závazných ukazatelů pro příspěvkové organizace kraje (příspěvek na provoz, investiční dotace, ostatní neinvestiční dotace, odvod</w:t>
      </w:r>
    </w:p>
    <w:p>
      <w:pPr>
        <w:pStyle w:val="TextBody"/>
        <w:jc w:val="both"/>
        <w:rPr/>
      </w:pPr>
      <w:r>
        <w:rPr/>
        <w:t>z investičního fondu příspěvkové organizace) zahrnující v případě Muzea Vysočiny Havlíčkův Brod, příspěvkové organizace také zvýšené náklady související s pronájmem nového depozitáře. Z důvodu nutnosti pořízení EZS a EPS do objektu, jehož rekonstrukce bude dokončena v prosinci 2012, zaslalo Muzeum Vysočiny Havlíčkův Brod, příspěvková organizace, žádost o převod 600 tis. Kč z provozních prostředků do investičního fondu na nákup EPS a EZS. Současně požádalo o převod 160 tis. Kč z rezervního fondu do fondu investičního na nákup zařízení monitorujícího stav teploty a vlhkosti v jednotlivých místnostech depozitáře v souladu se zákonem 250/2000 Sb., o rozpočtových pravidlech územních rozpočtů, § 30 odst. 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kultury, památkové péče a cestovního ruchu navrhuje radě kraje schválit rozpočtové opatření – snížení § 3315 položky 5331 Neinvestiční příspěvky zřízeným příspěvkovým organizacím o částku 600 tis. Kč při současném zvýšení § 3315 položky, 6351 Investiční transfery zřízeným příspěvkovým organizacím,</w:t>
      </w:r>
      <w:r>
        <w:rPr>
          <w:rFonts w:cs="Arial" w:ascii="Arial" w:hAnsi="Arial"/>
          <w:sz w:val="22"/>
          <w:szCs w:val="22"/>
        </w:rPr>
        <w:t xml:space="preserve"> o částku 600 tis. Kč u Muzea Vysočiny Havlíčkův Brod, příspěvkové organizace, určenou na zajištění krytí nákladů spojených s pořízením EZS a EPS do objektu nového depozitáře. Prostředky budou v roce 2012 sloužit k finančnímu krytí veřejné zakázky na pořízení EZS a EPS. Realizace zakázky bude probíhat v první polovině roku 2013. </w:t>
      </w:r>
      <w:r>
        <w:rPr>
          <w:rFonts w:cs="Arial" w:ascii="Arial" w:hAnsi="Arial"/>
          <w:sz w:val="22"/>
        </w:rPr>
        <w:t xml:space="preserve">Po její realizace organizace doloží odboru kultury, památkové péče a cestovního ruchu doklady prokazující použití dotace na stanovený úč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or kultury, památkové péče a cestovního ruchu dále navrhuje radě kraje souhlasit s převodem částky 160 tis. Kč z rezervního fondu organizace do investičního fondu na zajištění nákupu </w:t>
      </w:r>
      <w:r>
        <w:rPr>
          <w:rFonts w:cs="Arial" w:ascii="Arial" w:hAnsi="Arial"/>
          <w:sz w:val="22"/>
          <w:szCs w:val="22"/>
        </w:rPr>
        <w:t>zařízení monitorujícího stav teploty a vlhkosti v jednotlivých místnostech depozitář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inanční prostředky budou poskytovány jako dotace na investice dle zákona č. 250/2000 Sb., o rozpočtových pravidlech územních rozpočtů, ve znění pozdějších předpisů, o které je v souladu s ustanovením § 59 odst. 1 písm. i) zákona č. 129/2000 Sb., o krajích oprávněna rozhodovat rada kraje v rámci výkonu zřizovatelské funk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konomický odbor k návrhu rozpočtového opatření nemá připomínky. Předmětem rozpočtového opatření je použití mimořádné dotace ve výši 600 tis. Kč původně určené na pokrytí provozních nákladů souvisejících s pronájmem depozitárních prostor na pořízení elektronického zabezpečovacího a požárního systému u výše uvedené organizace. Změnu rozpočtového použití prostředků je nutné provést ve formě rozpočtového opatření. K převodu prostředků z rezervního fondu organizace ve výši 160 tis. Kč se sděluje, že jeho zůstatek k 30. 6. 2012 činil 299 tis. Kč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Zkladntextodsazen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Zkladntextodsazen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rozpočtové opatření v rámci kapitoly Kultura a § 3315 - Činnosti muzeí a galerií spočívající ve snížení položky 5331 - Neinvestiční příspěvky zřízeným příspěvkovým organizacím o částku 600 000 Kč u Muzea Vysočiny </w:t>
      </w:r>
      <w:r>
        <w:rPr>
          <w:rFonts w:cs="Arial" w:ascii="Arial" w:hAnsi="Arial"/>
          <w:sz w:val="22"/>
          <w:szCs w:val="22"/>
        </w:rPr>
        <w:t>Havlíčkův Brod</w:t>
      </w:r>
      <w:r>
        <w:rPr>
          <w:rFonts w:cs="Arial" w:ascii="Arial" w:hAnsi="Arial"/>
          <w:sz w:val="22"/>
        </w:rPr>
        <w:t xml:space="preserve">, příspěvkové organizace, při současném zvýšení položky 6351 - Investiční transfery zřízeným příspěvkovým organizacím o stejnou částku 600 000 Kč s určením pro </w:t>
      </w:r>
      <w:r>
        <w:rPr>
          <w:rFonts w:cs="Arial" w:ascii="Arial" w:hAnsi="Arial"/>
          <w:sz w:val="22"/>
          <w:szCs w:val="22"/>
        </w:rPr>
        <w:t>Muzeum Vysočiny Havlíčkův Brod, příspěvkovou organizaci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ěnu závazného ukazatele Příspěvek na provoz u Muzea Vysočiny </w:t>
      </w:r>
      <w:r>
        <w:rPr>
          <w:rFonts w:cs="Arial" w:ascii="Arial" w:hAnsi="Arial"/>
          <w:sz w:val="22"/>
          <w:szCs w:val="22"/>
        </w:rPr>
        <w:t>Havlíčkův Brod</w:t>
      </w:r>
      <w:r>
        <w:rPr>
          <w:rFonts w:cs="Arial" w:ascii="Arial" w:hAnsi="Arial"/>
          <w:sz w:val="22"/>
        </w:rPr>
        <w:t>, příspěvkové organizace, pro rok 2012 snížením o částku 600 000 Kč při současném zvýšení závazného ukazatele Investiční dotace o stejnou částku 600 000 Kč v souvislosti s řešením investičních potřeb pro zabezpečení nového depozitáře;</w:t>
      </w:r>
    </w:p>
    <w:p>
      <w:pPr>
        <w:pStyle w:val="Zkladntextodsazen2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ěnu investičního plánu na rok 2012 u Muzea Vysočiny </w:t>
      </w:r>
      <w:r>
        <w:rPr>
          <w:rFonts w:cs="Arial" w:ascii="Arial" w:hAnsi="Arial"/>
          <w:sz w:val="22"/>
          <w:szCs w:val="22"/>
        </w:rPr>
        <w:t>Havlíčkův Brod</w:t>
      </w:r>
      <w:r>
        <w:rPr>
          <w:rFonts w:cs="Arial" w:ascii="Arial" w:hAnsi="Arial"/>
          <w:sz w:val="22"/>
        </w:rPr>
        <w:t xml:space="preserve">, příspěvkové organizace dle materiálu </w:t>
      </w:r>
      <w:r>
        <w:rPr>
          <w:rFonts w:cs="Arial" w:ascii="Arial" w:hAnsi="Arial"/>
          <w:bCs/>
          <w:sz w:val="22"/>
        </w:rPr>
        <w:t>RK-32-2012-24, př. 1;</w:t>
      </w:r>
    </w:p>
    <w:p>
      <w:pPr>
        <w:pStyle w:val="Zkladntextodsazen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 převodem 160 000 Kč z rezervního fondu Muzea Vysočiny Havlíčkův Brod, příspěvkové organizace, do investičního fondu organizace na nákup </w:t>
      </w:r>
      <w:r>
        <w:rPr>
          <w:rFonts w:cs="Arial" w:ascii="Arial" w:hAnsi="Arial"/>
          <w:sz w:val="22"/>
          <w:szCs w:val="22"/>
        </w:rPr>
        <w:t>zařízení monitorujícího stav teploty a vlhkosti v jednotlivých místnostech depozitář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 xml:space="preserve">odbor kultury, památkové péče a cestovního ruchu, odbor ekonomický, ředitel Muzea Vysočiny </w:t>
      </w:r>
      <w:r>
        <w:rPr>
          <w:rFonts w:cs="Arial" w:ascii="Arial" w:hAnsi="Arial"/>
          <w:sz w:val="22"/>
          <w:szCs w:val="22"/>
        </w:rPr>
        <w:t>Havlíčkův Brod</w:t>
      </w:r>
      <w:r>
        <w:rPr>
          <w:rFonts w:cs="Arial" w:ascii="Arial" w:hAnsi="Arial"/>
          <w:sz w:val="22"/>
        </w:rPr>
        <w:t>, příspěvkové organizace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KPP, E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</w:t>
    </w:r>
    <w:r>
      <w:rPr>
        <w:rFonts w:cs="Arial" w:ascii="Arial" w:hAnsi="Arial"/>
        <w:sz w:val="18"/>
        <w:szCs w:val="18"/>
      </w:rPr>
      <w:t>.5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4:00Z</dcterms:created>
  <dc:creator>skryjova</dc:creator>
  <dc:description/>
  <cp:keywords/>
  <dc:language>en-US</dc:language>
  <cp:lastModifiedBy>Pospíchalová Petra</cp:lastModifiedBy>
  <dcterms:modified xsi:type="dcterms:W3CDTF">2012-09-20T09:06:00Z</dcterms:modified>
  <cp:revision>15</cp:revision>
  <dc:subject/>
  <dc:title>RK-11-2010-xx</dc:title>
</cp:coreProperties>
</file>