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2-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podnájemní smlouvy pro akci „II/602 hr. kraje – Pelhřimov, 6. stavba – křižovatka II/406 a II/602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2 dne 25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Tento materiál projednává uzavření podnájemní smlouvy na pozemky zahrnuté do dočasného záboru pro výše uvedenou stavbu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raj Vysočina je investorem silničních staveb na silnicích II. a III. třídy. Jednou z připravovaných staveb je akce </w:t>
      </w:r>
      <w:r>
        <w:rPr>
          <w:rFonts w:cs="Arial" w:ascii="Arial" w:hAnsi="Arial"/>
          <w:b w:val="false"/>
          <w:sz w:val="22"/>
          <w:szCs w:val="22"/>
        </w:rPr>
        <w:t>„II/602, hr. kraje – Pelhřimov, 6. stavba – křižovatka II/406 a II/602“</w:t>
      </w:r>
      <w:r>
        <w:rPr>
          <w:rFonts w:cs="Arial" w:ascii="Arial" w:hAnsi="Arial"/>
          <w:b w:val="false"/>
          <w:bCs/>
          <w:sz w:val="22"/>
          <w:szCs w:val="22"/>
        </w:rPr>
        <w:t>. Tato stavba by měla být spolufinancována z prostředků EU v rámci ROP. Jedná se o vybudování okružní křižovatky včetně rozšíření stávajících nájezdů do křižovatky. Tato etapa se dotýká pozemků v k. ú. Hosov a k. ú. Kostelec u Jihl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samotnou realizací akce je pro stavební řízení nezbytné zajistit pozemky uvedené v záborovém elaborátu jako dočasný zábor </w:t>
      </w:r>
      <w:r>
        <w:rPr>
          <w:rFonts w:cs="Arial" w:ascii="Arial" w:hAnsi="Arial"/>
          <w:sz w:val="22"/>
        </w:rPr>
        <w:t>za účelem vybudování dočasné objízdné trasy a zřízení manipulačních ploch a zařízení staveništ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. se jedná o části pozemků par. č. 243/2 v rozsahu 5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276/1 v rozsahu 4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738 v rozsahu 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Hosov a obci Jihlava</w:t>
      </w:r>
      <w:r>
        <w:rPr>
          <w:rFonts w:cs="Arial" w:ascii="Arial" w:hAnsi="Arial"/>
          <w:sz w:val="22"/>
          <w:szCs w:val="22"/>
        </w:rPr>
        <w:t>. Vlastníkem těchto pozemků je statutární město Jihlava a v nájmu je má Správa městských lesů Jihlava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délka akce je 10 měsíců (leden - říjen</w:t>
      </w:r>
      <w:r>
        <w:rPr>
          <w:rFonts w:cs="Arial" w:ascii="Arial" w:hAnsi="Arial"/>
          <w:bCs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navrhuje radě kraje rozhodnout uzavřít podnájemní smlouvu pro akci „II/602 hr. kraje – Pelhřimov, </w:t>
      </w:r>
      <w:r>
        <w:rPr>
          <w:rFonts w:cs="Arial" w:ascii="Arial" w:hAnsi="Arial"/>
          <w:sz w:val="22"/>
          <w:szCs w:val="22"/>
        </w:rPr>
        <w:t>6. stavba – křižovatka II/406 a II/602</w:t>
      </w:r>
      <w:r>
        <w:rPr>
          <w:rFonts w:cs="Arial" w:ascii="Arial" w:hAnsi="Arial"/>
          <w:sz w:val="22"/>
        </w:rPr>
        <w:t>“ mezi Krajem Vysočina a Správou městských lesů Jihlava,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ýše podnájmu je navržena ve výši 35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. Vychází z aktuálního cenového výměru Ministerstva financí ČR. Tato sjednaná částka bude uhrazena do 30 dnů ode dne předání stavby zhotovit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uzavřít podnájemní smlouvu dle přílohy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smlouvu o podnájmu dle materiálu RK-32-2012-14, př. 1 na části pozemků par. č. 243/2, par. č. 276/1 a par. č. 738 v k. ú. Hosov a obci Jihlav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0. 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0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3:00Z</dcterms:created>
  <dc:creator>jaros</dc:creator>
  <dc:description/>
  <cp:keywords/>
  <dc:language>en-US</dc:language>
  <cp:lastModifiedBy>Pospíchalová Petra</cp:lastModifiedBy>
  <cp:lastPrinted>2001-04-30T09:58:00Z</cp:lastPrinted>
  <dcterms:modified xsi:type="dcterms:W3CDTF">2012-09-20T07:17:00Z</dcterms:modified>
  <cp:revision>4</cp:revision>
  <dc:subject/>
  <dc:title>RK-10-2001-x</dc:title>
</cp:coreProperties>
</file>