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K-30-2012-49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Návrh na rozpočtové opatření - na kapitole Evropské projekty - přijetí dotace ze státního rozpočtu na projekt „Žijeme a pracujeme na Vysočině – zavádění prorodinných opatření do personální politiky příspěvkových organizací Kraje Vysočina v kontextu rodinné politiky kraje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56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2 dne 4. 9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K. Píbi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SV vyhlásilo výzvu č. 76 pro předkládání individuálních projektů krajů v rámci Operačního programu Lidské zdroje a zaměstnanost, prioritní osa 3 Sociální integrace a rovné příležitosti, oblast podpory 4.3.4 Rovné příležitosti žen a mužů na trhu práce a slaďování pracovního a rodinného živ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uložil odboru sociálních věcí Usnesením Rady kraje Vysočina č. 1374/26/2011/RK podat projektovou žádost „Žijeme a pracujeme na Vysočině – zavádění prorodinných opatření do personální politiky příspěvkových organizací Kraje Vysočina v kontextu rodinné politiky kraje“. Projekt byl ze strany MPSV podpořen Rozhodnutím o poskytnutí dotace č.: OP LZZ/3.4/76/00238 v celkové maximální výši 7 589 827,74 Kč a zahájena jeho realizace k 1. 7. 2012. Z projektu budou hrazeny jak přímé tak nepřímé náklady. Úhrada výdajů projektu bude probíhat předfinancováním způsobilých výdajů, přičemž první část dotace poskytnuta na neinvestiční výdaje projektu ve výši 20 % z celkové maximální částky měla být vyplacena nejpozději do 30 dnů od data zahájení realizace projektu. </w:t>
      </w:r>
    </w:p>
    <w:p>
      <w:pPr>
        <w:pStyle w:val="Zkladntext3"/>
        <w:rPr/>
      </w:pPr>
      <w:r>
        <w:rPr>
          <w:szCs w:val="22"/>
        </w:rPr>
        <w:t>Dne 20. 8. 2012 byla z MPSV Kraji Vysočina převedena na zvláštní účet projektu, č. ú.: 4200338821/6800 účelová neinvestiční dotace ve výši 1 517 965,55 Kč. S ohledem na to je nutné provést rozpočtové opatření a přijmout účelovou neinvestiční dotaci do rozpočtu zvláštního účtu tak, aby bylo možné z ní čerpat prostředky na projekt, jehož realizaci Kraj Vysočina zaháj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 navrhuje radě kraje schválit rozpočtové opatření spočívající ve zvýšení rozpočtu zvláštního účtu Kraje Vysočina č. ú.: 4200338821/6800 o přijaté finanční prostředky v rámci projektu „Žijeme a pracujeme na Vysočině – zavádění prorodinných opatření do personální politiky příspěvkových organizací Kraje Vysočina v kontextu rodinné politiky kraje“ ve výši 1 517 965,55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 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práce a sociálních věc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ve výši 1</w:t>
      </w:r>
      <w:r>
        <w:rPr>
          <w:rFonts w:cs="Arial" w:ascii="Arial" w:hAnsi="Arial"/>
          <w:sz w:val="22"/>
        </w:rPr>
        <w:t xml:space="preserve"> 517 965,55 Kč, která byla připsána na zvláštní účet Žijeme a pracujeme na Vysočině dne 20. 8. 2012. </w:t>
      </w:r>
      <w:r>
        <w:rPr>
          <w:rFonts w:cs="Arial" w:ascii="Arial" w:hAnsi="Arial"/>
          <w:sz w:val="22"/>
          <w:szCs w:val="20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  <w:t xml:space="preserve">rozpočtové opatření na kapitole Evropské projekty spočívající ve zvýšení rozpočtu zvláštního účtu Žijeme a pracujeme na Vysočině o účelovou neinvestiční dotaci z Ministerstva práce a sociálních věcí ve výši 1 517 965,55 Kč určenou na financování projektu „Žijeme a pracujeme na Vysočině – zavádění prorodinných opatření do personální politiky příspěvkových organizací Kraje Vysočina v kontextu rodinné politiky kraje“. </w:t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9. 2012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09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7:00Z</dcterms:created>
  <dc:creator>koten.j</dc:creator>
  <dc:description/>
  <cp:keywords/>
  <dc:language>en-US</dc:language>
  <cp:lastModifiedBy>Pospíchalová Petra</cp:lastModifiedBy>
  <cp:lastPrinted>2012-08-03T09:58:00Z</cp:lastPrinted>
  <dcterms:modified xsi:type="dcterms:W3CDTF">2012-08-30T09:06:00Z</dcterms:modified>
  <cp:revision>15</cp:revision>
  <dc:subject/>
  <dc:title>RK-10-2001-x</dc:title>
</cp:coreProperties>
</file>