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0-2012-3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bCs/>
        </w:rPr>
      </w:pPr>
      <w:r>
        <w:rPr>
          <w:bCs/>
        </w:rPr>
        <w:t>Návrh na provedení rozpočtového opatření na kapitole Doprava – změna finančního vztahu k rozpočtu kraje u Krajské správy a údržby silnic Vysočiny a změna rozsahu základní dopravní obslužnosti Kraje Vysočina pro rok 201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0/2012 dne 4. 9. 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: P. Barto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H. Strnadová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42164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3.2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ateriál je předkládán Radě Kraje Vysočina z důvodu potřeby schválení povýšení příspěvku Krajské správě a údržbě silnic Vysočiny, příspěvkové organizaci (dále jen KSÚSV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SÚSV předložila Krajskému úřadu Kraje Vysočina, Odboru dopravy a silničního hospodářství srovnání nákladů na činnost KSÚSV 2011-2012 v měsících leden – květen. Průběh zimních měsíců v roce 2012 ovlivnil tvorbu nákladů na zimní údržbu na silnicích ve vlastnictví kraje nárůstem oproti roku 2011 ve výši 36 228 000 Kč. K navýšení nákladů došlo v neposlední řadě i kalamitním stavem vyhlášeným v Kraji Vysočina. Zvýšené finanční prostředky byly kryty z finančních prostředků určených na zimní údržbu v posledních dvou zimních měsících roku 2012. Na základě výše uvedeného KSÚSV požádala o navýšení finančních prostředků na zajištění zimní údržby silniční sítě ve vlastnictví Kraje Vysočina na konec roku 2012, a to ve výši 19 000 000 Kč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ční prostředky jsou částečně řešeny použitím finančních prostředků ze základní dopravní obslužnosti změnou rozsahu základní dopravní obslužnosti Kraje Vysočina na rok 2012 a částečně z rezervy Kraje Vysoči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ční prostředky jsou poskytovány jako příspěvek na provoz dle zákona č. 250/2000 Sb., o rozpočtových pravidlech územních rozpočt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Zkladntextodsazen2"/>
        <w:ind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/>
      </w:pPr>
      <w:r>
        <w:rPr/>
        <w:t xml:space="preserve">Odbor dopravy a silničního hospodářství předkládá Radě Kraje Vysočiny návrh na změnu rozsahu dopravní obslužnosti Kraje Vysočina na rok 2012 a návrh rozpočtového opatření v rámci kapitoly Doprava a doporučuje radě kraje předložit návrh usnesení Zastupitelstvu Kraje Vysočina ke schválení. Návrh spočívá v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rušení usnesení č. 0554/07/2011/ZK ze dne 13. 12. 201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ení rozsahu základní dopravní obslužnosti území Kraje Vysočina pro rok 2012:</w:t>
      </w:r>
    </w:p>
    <w:p>
      <w:pPr>
        <w:pStyle w:val="Normal"/>
        <w:ind w:left="851" w:hanging="13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e veřejné linkové osobní dopravě maximálně do 259 129 000 Kč prokazatelných ztrát spojů základní dopravní obslužnosti a maximálně do 15,7 mil. počtu ujetých km</w:t>
      </w:r>
    </w:p>
    <w:p>
      <w:pPr>
        <w:pStyle w:val="Normal"/>
        <w:ind w:left="851" w:hanging="13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e veřejné drážní osobní dopravě maximálně do 265 650 000 Kč prokazatelných ztrát spojů základní dopravní obslužnosti hrazených z rozpočtu Kraje Vysočina a maximálně do 4,2 mil. počtu ujetých vlakokilometrů</w:t>
      </w:r>
    </w:p>
    <w:p>
      <w:pPr>
        <w:pStyle w:val="TextBody"/>
        <w:numPr>
          <w:ilvl w:val="0"/>
          <w:numId w:val="2"/>
        </w:numPr>
        <w:rPr/>
      </w:pPr>
      <w:r>
        <w:rPr/>
        <w:t>schválení rozpočtového opatření v rámci kapitoly Doprava spočívajícího ve zvýšení § 2212 – Silnice a položky 5331 – Neinvestiční příspěvky zřízeným příspěvkovým organizacím s ÚZ 00000 o částku 9 000 000 Kč při současném snížení § 2221 – Provoz veřejné silniční dopravy o částku 6 800 000 Kč a § 2242 – Provoz veřejné železniční dopravy o částku 2 200 000 Kč</w:t>
      </w:r>
      <w:r>
        <w:rPr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í rozpočtového opatření spočívajícího ve zvýšení kapitoly Doprava, § </w:t>
      </w:r>
      <w:r>
        <w:rPr>
          <w:rFonts w:cs="Arial" w:ascii="Arial" w:hAnsi="Arial"/>
          <w:sz w:val="22"/>
        </w:rPr>
        <w:t>2212 – Silnice a položky 5331 – Neinvestiční příspěvky zřízeným příspěvkovým organizacím s ÚZ 00000 o částku 10 000 000 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</w:rPr>
        <w:t xml:space="preserve"> při současném snížení kapitoly Rezerva a rozvoj kraje, § 6409 – Ostatní činnosti j. n., položky Nespecifikovaná rezerva o částku 10 000 000 Kč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chválení zvýšení závazného ukazatele „Příspěvek na provoz“ u Krajské správy a údržby silnic Vysočiny, příspěvkové organizace o částku 19 000 000 Kč s určením na zajištění zimní údržby v roce 2012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TextBody"/>
        <w:rPr/>
      </w:pPr>
      <w:r>
        <w:rPr/>
        <w:t>Zvýšení příspěvku na provoz pro Krajskou správu a údržbu silnic Vysočiny, příspěvkovou organizaci je evidováno v systému e-dotace ID O00450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konomický odbor: Aktuální stav kapitoly Rezerva a rozvoj kraje, položky Nespecifikovaná rezerva ke dni 29. 8. 2012 činí 70 684 tis. Kč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rPr/>
      </w:pPr>
      <w:r>
        <w:rPr/>
        <w:t>Rada kraje</w:t>
      </w:r>
    </w:p>
    <w:p>
      <w:pPr>
        <w:pStyle w:val="TextBody"/>
        <w:rPr/>
      </w:pPr>
      <w:r>
        <w:rPr>
          <w:b/>
          <w:bCs/>
        </w:rPr>
        <w:t>doporučuje</w:t>
      </w:r>
      <w:r>
        <w:rPr/>
        <w:t xml:space="preserve"> </w:t>
      </w:r>
    </w:p>
    <w:p>
      <w:pPr>
        <w:pStyle w:val="TextBody"/>
        <w:rPr>
          <w:bCs/>
        </w:rPr>
      </w:pPr>
      <w:r>
        <w:rPr>
          <w:bCs/>
        </w:rPr>
        <w:t>zastupitelstvu kraj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rušit usnesení č. 0554/07/2011/ZK ze dne 13. 12. 2011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t rozsah základní dopravní obslužnosti území Kraje Vysočina pro rok 2012:</w:t>
      </w:r>
    </w:p>
    <w:p>
      <w:pPr>
        <w:pStyle w:val="Normal"/>
        <w:numPr>
          <w:ilvl w:val="2"/>
          <w:numId w:val="2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eřejné linkové osobní dopravě maximálně do 259 129 000 Kč prokazatelných ztrát spojů základní dopravní obslužnosti a maximálně do 15,7 mil. počtu ujetých km</w:t>
      </w:r>
    </w:p>
    <w:p>
      <w:pPr>
        <w:pStyle w:val="Normal"/>
        <w:numPr>
          <w:ilvl w:val="2"/>
          <w:numId w:val="2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eřejné drážní osobní dopravě maximálně do 265 650 000 Kč prokazatelných ztrát spojů základní dopravní obslužnosti hrazených z rozpočtu Kraje Vysočina a maximálně do 4,2 mil. počtu ujetých vlakokilometrů</w:t>
      </w:r>
    </w:p>
    <w:p>
      <w:pPr>
        <w:pStyle w:val="TextBody"/>
        <w:numPr>
          <w:ilvl w:val="0"/>
          <w:numId w:val="2"/>
        </w:numPr>
        <w:ind w:left="284" w:hanging="284"/>
        <w:rPr>
          <w:szCs w:val="22"/>
        </w:rPr>
      </w:pPr>
      <w:r>
        <w:rPr/>
        <w:t>schválit rozpočtové opatření v rámci kapitoly Doprava spočívající ve zvýšení § 2212 – Silnice a položky 5331 – Neinvestiční příspěvky zřízeným příspěvkovým organizacím s ÚZ 00000 o částku 9 000 000 Kč při současném snížení § 2221 – Provoz veřejné silniční dopravy o částku 6 800 000 Kč a § 2242 – Provoz veřejné železniční dopravy o částku 2 200 000 Kč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it rozpočtové opatření spočívající ve zvýšení kapitoly Doprava, § </w:t>
      </w:r>
      <w:r>
        <w:rPr>
          <w:rFonts w:cs="Arial" w:ascii="Arial" w:hAnsi="Arial"/>
          <w:sz w:val="22"/>
        </w:rPr>
        <w:t>2212 – Silnice a položky 5331 – Neinvestiční příspěvky zřízeným příspěvkovým organizacím s ÚZ 00000 o částku 10 000 000 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</w:rPr>
        <w:t xml:space="preserve"> při současném snížení kapitoly Rezerva a rozvoj kraje, § 6409 – Ostatní činnosti j. n., položky Nespecifikovaná rezerva o částku 10 000 000 Kč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chválit zvýšení závazného ukazatele „Příspěvek na provoz“ u Krajské správy a údržby silnic Vysočiny, příspěvkové organizace o částku 19 000 000 Kč s určením na zajištění zimní údržby v roce 2012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SH, OE, ředitel KSÚSV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12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 xml:space="preserve">ODSH, OE,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 12.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0:00Z</dcterms:created>
  <dc:creator>zikan</dc:creator>
  <dc:description/>
  <cp:keywords/>
  <dc:language>en-US</dc:language>
  <cp:lastModifiedBy>Pospíchalová Petra</cp:lastModifiedBy>
  <cp:lastPrinted>2012-08-29T13:06:00Z</cp:lastPrinted>
  <dcterms:modified xsi:type="dcterms:W3CDTF">2012-08-30T08:50:00Z</dcterms:modified>
  <cp:revision>6</cp:revision>
  <dc:subject/>
  <dc:title>RK-10-2001-x</dc:title>
</cp:coreProperties>
</file>