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0-2012-2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arovací smlouv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20895</wp:posOffset>
                </wp:positionH>
                <wp:positionV relativeFrom="paragraph">
                  <wp:posOffset>2654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0.9pt;mso-position-vertical-relative:text;margin-left:363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0/2012 dne 4. 9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K. Nedvědová, T. Mráz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I. Šteklová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návaznosti na jednání mezi Krajem Vysočina a Zakarpatskou oblastí Ukrajiny, na smlouvu o spolupráci, která byla mezi oběma regiony uzavřena dne 28. 2. 2008 a podpisem Dodatku dne 16. 3. 2012 prodloužena na dobu neurčitou, a také v návaznosti na závěry jednání Stálé konference navrhujeme dvě počítačové sestavy, které již Odbor informatiky Krajského úřadu Kraje Vysočina vyřadil z běžného užívání pro potřeby zaměstnanců kraje, využít pro sociální centrum v Bohdanu, které slouží pro sirotky, děti ze sociálně slabých rodin a postižené děti. Možnost daru výše zmíněných počítačových sestav pro ně bude velmi výrazným přínos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oručujeme darovat tyto počítačové sestavy dobročinnému fondu ViZa, který má s Krajem Vysočina uzavřenou smlouvu o spolupráci a zabezpečuje realizaci konkrétních projektů v různých oblastech spolupráce mezi Krajem Vysočina a Zakarpatskou oblastí Ukrajiny. Tento fond pak zajistí předání a instalaci počítačových sestav ve výše zmíněném sociálním centru v Bohdan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both"/>
        <w:rPr/>
      </w:pPr>
      <w:r>
        <w:rPr/>
        <w:t>Odbor sekretariátu hejtmana navrhuje</w:t>
      </w:r>
      <w:r>
        <w:rPr>
          <w:rStyle w:val="Tsubjname"/>
        </w:rPr>
        <w:t xml:space="preserve"> radě kraje uzavřít darovací smlouvu dle materiálu</w:t>
        <w:br/>
        <w:t>RK-30-2012-29, 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tanoviska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ddělení právní a krajského živnostenského úřadu </w:t>
      </w:r>
    </w:p>
    <w:p>
      <w:pPr>
        <w:pStyle w:val="TextBody"/>
        <w:rPr/>
      </w:pPr>
      <w:r>
        <w:rPr>
          <w:szCs w:val="24"/>
        </w:rPr>
        <w:t>Oddělení právní a krajského živnostenského úřadu nemá k návrhu usnesení a návrhu darovací smlouvy připomínk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dbor informatiky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byla zaevidována v systému eDotace – O00359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tálá konferen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lá konference nemá připomínky k obsahu materiálu a návrhu usnes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Style w:val="Tsubjname"/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hodu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kytnout dar dobročinnému fondu ViZa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>se sídlem náměstí Národa 4, 88008 Užhorod, Ukrajinská republika, IČ: 35952787 dle materiálu RK-30-2012-29, př.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SH, O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4. 9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H, OI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4. 9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6:00Z</dcterms:created>
  <dc:creator>rojkova</dc:creator>
  <dc:description/>
  <cp:keywords/>
  <dc:language>en-US</dc:language>
  <cp:lastModifiedBy>Pospíchalová Petra</cp:lastModifiedBy>
  <cp:lastPrinted>2001-04-30T09:58:00Z</cp:lastPrinted>
  <dcterms:modified xsi:type="dcterms:W3CDTF">2012-08-30T08:39:00Z</dcterms:modified>
  <cp:revision>6</cp:revision>
  <dc:subject/>
  <dc:title>RK-10-2001-x</dc:title>
</cp:coreProperties>
</file>