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RK-30-2012-2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ezúplatný převod majetku státu (Úřad práce v Jihlavě) do majetku kraje za účelem podpory středoškolského vzdělávání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jednání rady kraje č. 30/2012 dne 4. 9. 201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l(a): K. Ub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: M. Pech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2813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2.1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teriál řeší nabytí movitých věcí od státu (Úřadu práce v Jihlavě) za účelem středoškolského vzdělává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upozornění ředitele Střední školy stavební Jihlava jednal Kraj Vysočina s Úřadem práce v Jihlavě o možnosti bezúplatně získat pro účely zajištění veřejné služby - středoškolského vzdělávání movité věci, které se staly nepotřebné z důvodu jiného využití budovy vzdělávacího centra Erudic. Úřad práce vyhověl žádosti kraje a nyní je potřebné uzavřít smlouvu a předat majetek k hospodaření středním školám. S ohledem na množství majetku, jeho charakter a další souvislosti (např. rekonstrukce areálu Helenín, projekt „Od myšlenky k výrobku“, počet žáků v technických oborech) je navrženo majetek předat k hospodaření Střední škole stavební Jihlava, Střednímu odbornému učilišti technickému Chotěboř a Střední škole řemesel a služeb Moravské Budějovice. Dle podmínek smlouvy budou tyto školy povinny o majetek pečovat nejméně po dobu následujících 5 let.</w:t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řešení, zdůvodnění:</w:t>
      </w:r>
    </w:p>
    <w:p>
      <w:pPr>
        <w:pStyle w:val="Zkladn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>OŠMS předkládá orgánům kraje k projednání návrh smlouvy (materiály RK-30-2012-25, př. 1 a RK-30-2012-25, př. 2) a dodatky ke zřizovacím listinám (RK-30-2012-25, př. 3,</w:t>
        <w:br/>
        <w:t xml:space="preserve">RK-30-2012-25, př. 4, RK-30-2012-25, př. 5). V současné době dochází ještě k upřesňování majetku, seznam věcí se proto ještě může měnit. Postup byl projednán s ekonomickým odbor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t</w:t>
      </w:r>
      <w:r>
        <w:rPr>
          <w:rFonts w:cs="Arial" w:ascii="Arial" w:hAnsi="Arial"/>
          <w:b/>
          <w:bCs/>
          <w:sz w:val="22"/>
          <w:szCs w:val="22"/>
        </w:rPr>
        <w:t>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ska nebyla vyžádá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hoduje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abýt movitý majetek do vlastnictví Kraje Vysočina dle materiálů RK-30-2012-25, př. 1</w:t>
        <w:br/>
        <w:t>a RK-30-2012-25, př. 2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poručuj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u kraje </w:t>
      </w:r>
      <w:r>
        <w:rPr>
          <w:rFonts w:cs="Arial" w:ascii="Arial" w:hAnsi="Arial"/>
          <w:color w:val="000000"/>
          <w:sz w:val="22"/>
          <w:szCs w:val="22"/>
        </w:rPr>
        <w:t>schválit:</w:t>
      </w:r>
    </w:p>
    <w:p>
      <w:pPr>
        <w:pStyle w:val="Odstavec1"/>
        <w:numPr>
          <w:ilvl w:val="0"/>
          <w:numId w:val="2"/>
        </w:numPr>
        <w:spacing w:before="0" w:after="0"/>
        <w:ind w:left="426" w:hanging="426"/>
        <w:rPr/>
      </w:pPr>
      <w:r>
        <w:rPr>
          <w:rFonts w:cs="Arial" w:ascii="Arial" w:hAnsi="Arial"/>
          <w:color w:val="000000"/>
          <w:szCs w:val="22"/>
        </w:rPr>
        <w:t>Dodatek č. xx Zřizovací listiny příspěvkové organizace Střední škola stavební Jihlava dle materiálu RK-30-2012-25, př. 3;</w:t>
      </w:r>
    </w:p>
    <w:p>
      <w:pPr>
        <w:pStyle w:val="Odstavec1"/>
        <w:numPr>
          <w:ilvl w:val="0"/>
          <w:numId w:val="2"/>
        </w:numPr>
        <w:spacing w:before="0" w:after="0"/>
        <w:ind w:left="426" w:hanging="426"/>
        <w:rPr/>
      </w:pPr>
      <w:r>
        <w:rPr>
          <w:rFonts w:cs="Arial" w:ascii="Arial" w:hAnsi="Arial"/>
          <w:color w:val="000000"/>
          <w:szCs w:val="22"/>
        </w:rPr>
        <w:t xml:space="preserve">Dodatek č. xx Zřizovací listiny příspěvkové organizace </w:t>
      </w:r>
      <w:r>
        <w:rPr>
          <w:rFonts w:cs="Arial" w:ascii="Arial" w:hAnsi="Arial"/>
          <w:bCs/>
          <w:szCs w:val="22"/>
        </w:rPr>
        <w:t>Střední odborné učiliště technické, Chotěboř, Žižkova 1501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dle materiálu RK-30-2012-25, př. 4;</w:t>
      </w:r>
    </w:p>
    <w:p>
      <w:pPr>
        <w:pStyle w:val="Odstavec1"/>
        <w:numPr>
          <w:ilvl w:val="0"/>
          <w:numId w:val="2"/>
        </w:numPr>
        <w:spacing w:before="0" w:after="0"/>
        <w:ind w:left="426" w:hanging="426"/>
        <w:rPr/>
      </w:pPr>
      <w:r>
        <w:rPr>
          <w:rFonts w:cs="Arial" w:ascii="Arial" w:hAnsi="Arial"/>
          <w:color w:val="000000"/>
          <w:szCs w:val="22"/>
        </w:rPr>
        <w:t>Dodatek č. xx Zřizovací listiny příspěvkové organizace Střední škola řemesel a služeb Moravské Budějovice dle materiálu RK-30-2012-25, př. 5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vědnost: </w:t>
      </w:r>
      <w:r>
        <w:rPr>
          <w:rFonts w:cs="Arial" w:ascii="Arial" w:hAnsi="Arial"/>
          <w:sz w:val="22"/>
          <w:szCs w:val="22"/>
        </w:rPr>
        <w:t>OŠMS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ín: </w:t>
      </w:r>
      <w:r>
        <w:rPr>
          <w:rFonts w:cs="Arial" w:ascii="Arial" w:hAnsi="Arial"/>
          <w:sz w:val="22"/>
          <w:szCs w:val="22"/>
        </w:rPr>
        <w:t>30. 9. 2012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ŠMS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0</w:t>
    </w:r>
    <w:r>
      <w:rPr>
        <w:rFonts w:cs="Arial" w:ascii="Arial" w:hAnsi="Arial"/>
        <w:sz w:val="18"/>
        <w:szCs w:val="18"/>
      </w:rPr>
      <w:t>. 9.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55:00Z</dcterms:created>
  <dc:creator>dolezelova</dc:creator>
  <dc:description/>
  <dc:language>en-US</dc:language>
  <cp:lastModifiedBy>ubr</cp:lastModifiedBy>
  <cp:lastPrinted>2012-08-22T15:45:00Z</cp:lastPrinted>
  <dcterms:modified xsi:type="dcterms:W3CDTF">2012-08-31T06:55:00Z</dcterms:modified>
  <cp:revision>2</cp:revision>
  <dc:subject/>
  <dc:title>RK-18-2010-xx</dc:title>
</cp:coreProperties>
</file>