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9-2012-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hodnutí o výběru nejvhodnější nabídky veřejné zakázky </w:t>
      </w:r>
      <w:r>
        <w:rPr>
          <w:rFonts w:cs="Arial" w:ascii="Arial" w:hAnsi="Arial"/>
          <w:b/>
          <w:sz w:val="22"/>
          <w:szCs w:val="22"/>
        </w:rPr>
        <w:t>„Stavby - 05, komunika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12 dne 28. 8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Procház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-39116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8pt;mso-position-vertical-relative:text;margin-left:34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o výběr zhotovitele veřejné zakázky na stavební prác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</w:rPr>
        <w:t xml:space="preserve">Veřejná zakázka je rozdělena na části ve smyslu ustanovení § 98 zákona </w:t>
      </w:r>
      <w:r>
        <w:rPr>
          <w:rFonts w:cs="Arial" w:ascii="Arial" w:hAnsi="Arial"/>
          <w:bCs/>
          <w:sz w:val="22"/>
          <w:szCs w:val="22"/>
        </w:rPr>
        <w:t>č. 137/2006 Sb., o veřejných zakázkách v platném znění</w:t>
      </w:r>
      <w:r>
        <w:rPr>
          <w:rFonts w:cs="Arial" w:ascii="Arial" w:hAnsi="Arial"/>
          <w:sz w:val="22"/>
        </w:rPr>
        <w:t xml:space="preserve">. Zakázku tvoří 2 část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1) III/3507 Havlíčkova Borová - křiž. s II/35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2)  II/385 Dolní Rožínka – hranice kra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ázka byla organizována jako otevřené podlimitní řízení dle § 27 zákona č. 137/2006 Sb., o veřejných zakázkách v platném znění, zahájeném odesláním oznámení k uveřejnění ve Věstníku veřejných zakázek. Při otevírání obálek byla vyřazena nabídka </w:t>
      </w:r>
      <w:r>
        <w:rPr>
          <w:rFonts w:cs="Arial" w:ascii="Arial" w:hAnsi="Arial"/>
          <w:bCs/>
          <w:sz w:val="22"/>
        </w:rPr>
        <w:t xml:space="preserve">uchazeče č. 9, </w:t>
      </w:r>
      <w:r>
        <w:rPr>
          <w:rFonts w:cs="Arial" w:ascii="Arial" w:hAnsi="Arial"/>
          <w:b/>
          <w:bCs/>
          <w:sz w:val="22"/>
          <w:szCs w:val="22"/>
        </w:rPr>
        <w:t>MOTA-ENGIL CENTRAL EUROPE Česká republika, a.s.</w:t>
      </w:r>
      <w:r>
        <w:rPr>
          <w:rFonts w:cs="Arial" w:ascii="Arial" w:hAnsi="Arial"/>
          <w:bCs/>
          <w:sz w:val="22"/>
        </w:rPr>
        <w:t xml:space="preserve">, se sídlem Na Pankráci 1683/127, 140 00 Praha 4, IČ: 25138189, předložená na část 1) III/3507 Havlíčkova Borová - křiž. s II/350, z důvodu nesplnění požadavků dle § 71 odst. 9 zákona č. 137/2006 Sb., o veřejných zakázkách v platném znění. </w:t>
      </w:r>
      <w:r>
        <w:rPr>
          <w:rFonts w:cs="Arial" w:ascii="Arial" w:hAnsi="Arial"/>
          <w:bCs/>
          <w:sz w:val="22"/>
          <w:szCs w:val="22"/>
        </w:rPr>
        <w:t xml:space="preserve">Při hodnocení podaných nabídek nebyla vyřazena žádná nabídka. Bližší informace z průběhu výběrového řízení jsou uvedeny v příloze </w:t>
        <w:br/>
        <w:t>RK-29-2012-28, př. 1 – „Zpráva o posouzení a hodnocení nabídek“. Financování této veřejné zakázky je zajištěno z rozpočtu Kraje Vysočina na rok 2012 příloha D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osouzení a hodnocení podaných nabídek stanovila hodnotící komise pořadí nabídek podle nejnižší nabídkové ceny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nejvhodnější nabídka pro část 1) byla vyhodnocena nabídka uchazeče Vodohospodářské stavby, společnost s ručením omezeným, se sídlem Křižíkova 2393, 415 01 Teplice, IČ: 40233308, s celkovou nabídkovou cenou ve výši 12 990 898,57 Kč bez DPH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2) byla vyhodnocena nabídka uchazeče Pražské silniční a vodohospodářské stavby, a.s., OZ 6 - Morava, se sídlem Dubečská 3238, 100 00 Praha 10, IČ: 45273910, s celkovou nabídkovou cenou ve výši 26 236 408,00 Kč bez DPH.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dbor dopravy a silničního hospodářství navrhuje schválit pořadí nabídek na veřejnou zakázku dle materiálu RK-29-2012-28, př. 1 a rozhodnout o výběru nejvhodnější nabídky v souladu s výsledkem hodnocení nabídek provedeném hodnotící komi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em w:val="underDot"/>
        </w:rPr>
      </w:pPr>
      <w:r>
        <w:rPr>
          <w:rFonts w:cs="Arial" w:ascii="Arial" w:hAnsi="Arial"/>
          <w:b/>
          <w:bCs/>
          <w:sz w:val="22"/>
          <w:em w:val="underDot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tanoviska nebyla vyžádána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í nabídek podlimitní veřejné zakázky na stavební práce: „Stavby - 05, komunikace“ dle materiálu RK-29-2012-28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rat nejvhodnější nabídku podlimitní veřejné zakázky na stavební práce „Stavby - 05, komunikace“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1) uchazeče Vodohospodářské stavby, společnost s ručením omezeným, se sídlem Křižíkova 2393, 415 01 Teplice, IČ: 4023330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2) uchazeče Pražské silniční a vodohospodářské stavby, a. s., OZ 6 - Morava, se sídlem Dubečská 3238, 100 00 Praha 10, IČ: 45273910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souladu s materiálem RK-29-2012-28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Odboru dopravy a silničního hospodářství zajistit oznámení výsledku zadávacího řízení v souladu se zákonem a zahájit jednání o uzavření smlouvy s vybranými uchazeči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8</w:t>
      </w:r>
      <w:r>
        <w:rPr>
          <w:rFonts w:cs="Arial" w:ascii="Arial" w:hAnsi="Arial"/>
          <w:sz w:val="22"/>
        </w:rPr>
        <w:t>. 10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. 10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2:00Z</dcterms:created>
  <dc:creator>hamacek</dc:creator>
  <dc:description/>
  <cp:keywords/>
  <dc:language>en-US</dc:language>
  <cp:lastModifiedBy>Jakoubková Marie</cp:lastModifiedBy>
  <cp:lastPrinted>2012-05-21T11:32:00Z</cp:lastPrinted>
  <dcterms:modified xsi:type="dcterms:W3CDTF">2012-08-23T12:00:00Z</dcterms:modified>
  <cp:revision>33</cp:revision>
  <dc:subject/>
  <dc:title>RK-10-2001-x</dc:title>
</cp:coreProperties>
</file>