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9-2012-2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města Světlá nad Sázavou o poskytnutí daru – návrh na provedení rozpočtového opatření v rámci kapitoly Dopr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9/2012 dne 28. 8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H. Matu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9280</wp:posOffset>
                </wp:positionH>
                <wp:positionV relativeFrom="paragraph">
                  <wp:posOffset>-35941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8.3pt;mso-position-vertical-relative:text;margin-left:34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Světlá nad Sázavou dopisem ze dne 23. 7. 2012 požádalo o poskytnutí daru ve výši 2 448 000 Kč na realizaci</w:t>
      </w:r>
      <w:r>
        <w:rPr>
          <w:rFonts w:cs="Arial" w:ascii="Arial" w:hAnsi="Arial"/>
          <w:bCs/>
          <w:sz w:val="22"/>
          <w:szCs w:val="22"/>
        </w:rPr>
        <w:t xml:space="preserve"> akce „Průmyslová zóna Světlá nad Sázavou, základní technická vybavenost“ dle materiálu RK-29-2012-26, př. 1. Součástí této akce je výstavba okružní křižovatky na silnici II/15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dopravy a silničního hospodářství Krajského úřadu Kraje Vysočina navrhuje radě kraje doporučit zastupitelstvu kraje rozhodnout uzavřít darovací smlouvu dle materiálu </w:t>
        <w:br/>
        <w:t>RK-29-2012-26, př. 2. Pro finanční krytí na poskytnutí daru navrhuje odbor dopravy a silničního hospodářství schválit rozpočtové opatření v rámci kapitoly Doprava spočívající ve snížení § 2212, přílohy D2 (ORJ 1001), akce II/150 Světlá nad Sázavou – okružní křižovatka“ o částku 2 448 000 Kč při současném zvýšení § 2212 (ORJ 1000) o částku 2 448 0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nutí daru bylo zaevidováno v systému eDotace pod </w:t>
      </w:r>
      <w:r>
        <w:rPr>
          <w:rFonts w:cs="Arial" w:ascii="Arial" w:hAnsi="Arial"/>
          <w:sz w:val="22"/>
          <w:szCs w:val="22"/>
        </w:rPr>
        <w:t xml:space="preserve">ID </w:t>
      </w:r>
      <w:r>
        <w:rPr>
          <w:rFonts w:cs="Arial" w:ascii="Arial" w:hAnsi="Arial"/>
          <w:bCs/>
          <w:sz w:val="22"/>
          <w:szCs w:val="22"/>
        </w:rPr>
        <w:t>O0036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nemá připomínky k navrhovanému rozpočtovému opatření v rámci kapitoly Do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u kra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hodnout uzavřít darovací smlouvu dle materiálu RK-29-2012-26, př. 2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válit rozpočtové opatření v rámci kapitoly Doprava spočívající ve zvýšení § 2212 Silnice o částku </w:t>
      </w:r>
      <w:r>
        <w:rPr>
          <w:rFonts w:cs="Arial" w:ascii="Arial" w:hAnsi="Arial"/>
          <w:sz w:val="22"/>
          <w:szCs w:val="22"/>
        </w:rPr>
        <w:t xml:space="preserve">2 448 000 </w:t>
      </w:r>
      <w:r>
        <w:rPr>
          <w:rFonts w:cs="Arial" w:ascii="Arial" w:hAnsi="Arial"/>
          <w:bCs/>
          <w:sz w:val="22"/>
          <w:szCs w:val="22"/>
        </w:rPr>
        <w:t xml:space="preserve">Kč při současném snížení § 2212 Silnice, přílohy D2 – Investice v dopravě o částku </w:t>
      </w:r>
      <w:r>
        <w:rPr>
          <w:rFonts w:cs="Arial" w:ascii="Arial" w:hAnsi="Arial"/>
          <w:sz w:val="22"/>
          <w:szCs w:val="22"/>
        </w:rPr>
        <w:t xml:space="preserve">2 448 000 </w:t>
      </w:r>
      <w:r>
        <w:rPr>
          <w:rFonts w:cs="Arial" w:ascii="Arial" w:hAnsi="Arial"/>
          <w:bCs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bCs/>
          <w:sz w:val="22"/>
          <w:szCs w:val="22"/>
        </w:rPr>
        <w:t>ODSH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bCs/>
          <w:sz w:val="22"/>
          <w:szCs w:val="22"/>
        </w:rPr>
        <w:t xml:space="preserve"> 31. 10.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0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RUTEXTODSTAVCEChar">
    <w:name w:val="_KRU_TEXT_ODSTAVCE Char"/>
    <w:qFormat/>
    <w:rPr>
      <w:rFonts w:ascii="Arial" w:hAnsi="Arial" w:cs="Arial"/>
      <w:sz w:val="22"/>
      <w:szCs w:val="24"/>
      <w:lang w:val="cs-CZ" w:bidi="ar-SA"/>
    </w:rPr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- Střední škola Pelhřimov, Muzeum 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7:00Z</dcterms:created>
  <dc:creator>mrazkova</dc:creator>
  <dc:description/>
  <cp:keywords/>
  <dc:language>en-US</dc:language>
  <cp:lastModifiedBy>Jakoubková Marie</cp:lastModifiedBy>
  <cp:lastPrinted>2012-08-22T12:58:00Z</cp:lastPrinted>
  <dcterms:modified xsi:type="dcterms:W3CDTF">2012-08-23T11:58:00Z</dcterms:modified>
  <cp:revision>6</cp:revision>
  <dc:subject/>
  <dc:title>RK-10-2001-x</dc:title>
</cp:coreProperties>
</file>