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8-2012-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ávrh na provedení rozpočtového opatření na kapitole Školství, mládeže a sportu - dotace organizátorům krajských a vyšších kol postupových soutěží a přehlídek v roce 2012 dle schválených pravidel rady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8/2012 dne 14. 8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Albrecht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28575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-22.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highlight w:val="yellow"/>
        </w:rPr>
      </w:pPr>
      <w:r>
        <w:rPr/>
        <w:t>Zastupitelstvo Kraje Vysočina schválilo na svém zasedání č. 7/2011 dne 13. 12. 2011 usnesením č. </w:t>
      </w:r>
      <w:r>
        <w:rPr>
          <w:szCs w:val="18"/>
        </w:rPr>
        <w:t>0550/07/2011</w:t>
      </w:r>
      <w:r>
        <w:rPr/>
        <w:t xml:space="preserve">/ZK Rozpočet Kraje Vysočina na rok 2012. V Rozpočtu kraje 2012 – včetně komentáře v kapitole Školství, mládeže a sportu – Podpora soutěží a přehlídek – je uvažována částka 450 000 Kč na podporu krajských a celostátních kol soutěží a přehlídek v Kraji Vysočina. </w:t>
      </w:r>
    </w:p>
    <w:p>
      <w:pPr>
        <w:pStyle w:val="TextBody"/>
        <w:rPr/>
      </w:pPr>
      <w:r>
        <w:rPr/>
        <w:t>Jednotlivé dotace jsou přidělovány na základě Pravidel Rady Kraje Vysočina pro přidělování dotací na pořádání krajských a vyšších kol postupových soutěží a přehlídek pro děti a mládež, které schválila Rada Kraje Vysočina usnesením č. 0226/06/2011/RK dne 8. 2. 2011.</w:t>
      </w:r>
    </w:p>
    <w:p>
      <w:pPr>
        <w:pStyle w:val="TextBody"/>
        <w:rPr/>
      </w:pPr>
      <w:r>
        <w:rPr/>
        <w:t xml:space="preserve">OŠMS obdržel na základě pravidel žádost o podporu krajského kola soutěže Ekologická olympiáda 2012/2013 – krajské kolo v celkové výši 20 000 Kč. Soutěž organizuje nestátní nezisková organiza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OŠMS navrhuje radě kraje poskytnout finanční prostředky na podporu krajského kola soutěže Ekologická olympiáda 2012/2013. </w:t>
      </w:r>
    </w:p>
    <w:p>
      <w:pPr>
        <w:pStyle w:val="Zkladntext3"/>
        <w:rPr/>
      </w:pPr>
      <w:r>
        <w:rPr>
          <w:color w:val="000000"/>
        </w:rPr>
        <w:t xml:space="preserve">Žádost splňuje Pravidla Rady Kraje Vysočina pro přidělování dotací na pořádání krajských a vyšších kol postupových soutěží a přehlídek pro děti a mládež. </w:t>
      </w:r>
    </w:p>
    <w:p>
      <w:pPr>
        <w:pStyle w:val="Zkladntext3"/>
        <w:rPr>
          <w:color w:val="000000"/>
        </w:rPr>
      </w:pPr>
      <w:r>
        <w:rPr>
          <w:color w:val="000000"/>
        </w:rPr>
        <w:t>Kopie žádosti je uvedena v materiálu RK-28-2012-86, př. 1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oviska: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o OI - Dotace byla zaevidována v systému eDotace - ID PR00314.0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 nemá připomínky k navrhovanému rozpočtovému opatření. Na kapitole Školství, mládeže a sportu, v části Ostatní činnosti – podpora volnočas. aktivit, soutěží a mezinár. spolupráce je aktuální stav rezervy na Podporu krajských a vyšších kol soutěží a přehlídek v Kraji Vysočina (ÚZ 00032) ve výši 199 720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dotaci z kapitoly Školství, mládeže a sportu, § 3421 – Využití volného času dětí a mládeže organizaci ZO Českého svazu ochránců přírody Kněžice, IČO 18825460 na podporu krajského kola soutěže Ekologická olympiáda 2012/2013 v celkové výši 20 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školství, mládeže a sportu, ekonomický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30. 12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ŠMS, 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12.2012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7:00Z</dcterms:created>
  <dc:creator>zabranska</dc:creator>
  <dc:description/>
  <cp:keywords/>
  <dc:language>en-US</dc:language>
  <cp:lastModifiedBy>Pospíchalová Petra</cp:lastModifiedBy>
  <cp:lastPrinted>2011-08-02T07:19:00Z</cp:lastPrinted>
  <dcterms:modified xsi:type="dcterms:W3CDTF">2012-08-09T11:58:00Z</dcterms:modified>
  <cp:revision>11</cp:revision>
  <dc:subject/>
  <dc:title>RK-10-2001-x</dc:title>
</cp:coreProperties>
</file>