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28-2012-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ávrh na rozpočtové opatření na kapitole Evropské projekty – vratka nedočerpaných prostředků Ministerstvu školství, </w:t>
      </w:r>
      <w:r>
        <w:rPr>
          <w:rFonts w:cs="Arial" w:ascii="Arial" w:hAnsi="Arial"/>
          <w:sz w:val="22"/>
          <w:szCs w:val="22"/>
        </w:rPr>
        <w:t>mládeže a tělovýchovy a převod připsaných úroků do Fondu strategických rezerv u projektu „Posilování absorpční kapacity GG OP VK v kraji Vysočina“, registrační číslo CZ.1.07/5.3.00/04.00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2 dne 14. 8. 2012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: L. Hán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238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Fryšová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dná se o vratku nevyčerpaných prostředků projektu „Posilování absorpční kapacity GG OP VK v kraji Vysočin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č. 0628/16/2008/RK ze dne 20. 5 2008 (</w:t>
      </w:r>
      <w:r>
        <w:rPr>
          <w:rFonts w:cs="Arial" w:ascii="Arial" w:hAnsi="Arial"/>
          <w:i/>
          <w:sz w:val="22"/>
        </w:rPr>
        <w:t>Rada kraje schvaluje text Žádosti projektu Technické pomoci z OP VK v rámci oblasti podpory 5.1 Řízení, kontrola, monitorování a hodnocení programu dle materiálu RK-16-2008-13, př. 1; text Žádosti projektu Technické pomoci z OP VK v rámci oblasti podpory 5.2 Informovanost a publicita programu dle materiálu RK-16-2008-13, př. 2; text Žádosti projektu Technické pomoci z OP VK v rámci oblasti podpory 5.3 Zvýšení absorpční kapacity subjektů implementujících program dle materiálu RK-16-2008-13, př. 3.</w:t>
      </w:r>
      <w:r>
        <w:rPr>
          <w:rFonts w:cs="Arial" w:ascii="Arial" w:hAnsi="Arial"/>
          <w:sz w:val="22"/>
        </w:rPr>
        <w:t>) schválila Rada Kraje Vysočina projektovou žádost projektu „Posilování absorpční kapacity GG OP VK v kraji Vysočina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Posilování absorpční kapacity GG OP VK v kraji Vysočina“ byl ukončen 31. 12. 2011. Vyúčtování projektu „Posilování absorpční kapacity GG OP VK v kraji Vysočina“ je součástí materiálu RK-28-2012-77, 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očerpané prostředky ve výši 150 666,52 Kč musí být do 30 pracovních dnů ode dne podpisu avíza (podepsáno dne 31. 7. 2012) o závěrečném vyúčtování vráceny na účet Ministerstva školství, mládeže a tělovýchovy, č. ú.: 6015-821001/0710 dle materiálu</w:t>
        <w:br/>
        <w:t xml:space="preserve">RK-28-2012-77, př. 2. Úroky (výše 522,34 Kč ke dni 30. 6. 2012), které byly připsány na zvláštní účet projektu od doby ukončení projektu, budou vráceny do Fondu strategických rezerv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egionálního rozvoje Krajského úřadu Kraje Vysočina navrhuje Radě Kraje Vysočina schválit rozpočtové opatření spočívající v převodu nedočerpaných prostředků projektu „Posilování absorpční kapacity GG OP VK v kraji Vysočina“ ve výši 150 666,52 Kč na účet Ministerstva školství, mládeže a tělovýchovy, č. ú.: 6015-821001/0710 a v převodu připsaných úroků od doby ukončení projektu na zvláštním účtu projektu do Fondu strategických re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 nemá připo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převod nevyčerpaných prostředků ve výši 150 666,52 Kč na zvláštním účtu TP 5.3 OP VK na účet Ministerstva školství, mládeže a tělovýchovy, č. ú.: 6015-821001/07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převod připsaných úroků od doby ukončení projektu (ukončen 31. 12. 2011) na zvláštním účtu TP 5.3 OP VK do Fondu strategických rezerv z důvodu ukončení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rozpočtové opatření na kapitole Evropské projekty spočívající ve snížení rozpočtu zvláštního účtu TP 5.3 OP VK o vratku nevyčerpaných prostředků na účet Ministerstva školství, mládeže a tělovýchovy ve výši 150 666,52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ozpočtové opatření na kapitole Evropské projekty spočívající ve snížení rozpočtu zvláštního účtu TP 5.3 OP VK ve výši převodu připsaných úroků od doby ukončení projektu do Fondu strategických rezerv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sz w:val="22"/>
        </w:rPr>
        <w:t xml:space="preserve"> odbor regionálního rozvoje, odbor ekonomický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30. 9.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R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9.2012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3366FF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9:00Z</dcterms:created>
  <dc:creator>Hánová Lucie Ing.</dc:creator>
  <dc:description/>
  <cp:keywords/>
  <dc:language>en-US</dc:language>
  <cp:lastModifiedBy>Pospíchalová Petra</cp:lastModifiedBy>
  <cp:lastPrinted>2012-08-07T14:43:00Z</cp:lastPrinted>
  <dcterms:modified xsi:type="dcterms:W3CDTF">2012-08-09T11:51:00Z</dcterms:modified>
  <cp:revision>4</cp:revision>
  <dc:subject/>
  <dc:title/>
</cp:coreProperties>
</file>