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2-8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39. ročníku mezinárodní výstavy Země živitel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2 dne 24. 7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O. Kameníková, J. Meru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Matěj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752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right="-108" w:hanging="0"/>
        <w:rPr/>
      </w:pPr>
      <w:r>
        <w:rPr/>
        <w:t>Materiál řeší informace o účasti Kraje Vysočina na mezinárodní výstavě Země živitel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národní výstava Země živitelka – 39. ročník se bude konat ve dnech 30. 8. – 4. 9. 2012 v Českých Budějovicích. Tato výstava je zaměřena na obnovu a rozvoj venkova, rostlinnou a živočišnou výrobu, zemědělskou techniku, potravinářskou výrobu, lesní a vodní hospodářství, zahradnictví a pěstitelství, služby pro zemědělství a ostatní činnosti související s problematikou venko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 zkušenostech z prezentace kraje v minulých letech a konzultacích OLVHZ s Ministerstvem zemědělství došlo k dohodě o vzájemné spolupráci na zajištění doprovodného programu dne 30. 8. 2012, kdy výstava bude zahájena za účasti významných osobností. V pavilonu T, který byl v loňském roce otevřen, budou prezentovány regionální potraviny a uskuteční se doprovodný program Kraje Vysoč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raj Vysočina oslovil Krajskou agenturu pro zemědělství a venkov v Kraji Vysočina a včelaře z Kraje Vysočina ke spolupráci na realizaci doprovodného programu u příležitosti zahájení výstavy Země živitelk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provodný program bude zaměřen na propagaci včelařství, což bude spočívat např. v ukázkách – včelařské práce, vytáčení medu včetně ochutnávek, zdobení perníč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se bude dále prezentovat propagačními materiály. Pro pozvání k účasti na výstavu Země živitelka je možné využít společnou pozvánku dle materiálu RK-27-2012-87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>Odbor sekretariátu hejtmana souhlasí s navrhovaným řešení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doprovodném programu k 39. ročníku mezinárodní výstavy Země živitelka v Českých Budějovic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, 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4. 9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>4</w:t>
    </w:r>
    <w:r>
      <w:rPr>
        <w:rFonts w:cs="Arial" w:ascii="Arial" w:hAnsi="Arial"/>
        <w:sz w:val="18"/>
        <w:szCs w:val="18"/>
      </w:rPr>
      <w:t>. 9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-142" w:hanging="0"/>
      <w:jc w:val="both"/>
    </w:pPr>
    <w:rPr>
      <w:rFonts w:ascii="Arial" w:hAnsi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3:00Z</dcterms:created>
  <dc:creator>jakoubkova</dc:creator>
  <dc:description/>
  <cp:keywords/>
  <dc:language>en-US</dc:language>
  <cp:lastModifiedBy>Jakoubková Marie</cp:lastModifiedBy>
  <cp:lastPrinted>2012-07-19T07:27:00Z</cp:lastPrinted>
  <dcterms:modified xsi:type="dcterms:W3CDTF">2012-07-19T14:51:00Z</dcterms:modified>
  <cp:revision>13</cp:revision>
  <dc:subject/>
  <dc:title>RK-10-2001-x</dc:title>
</cp:coreProperties>
</file>