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2-51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věření rozhodování o předkládání monitorovacích zpráv v rámci projektů realizovaných z IOP: Rozšíření datového skladu kraje Vysočina, Digitalizace a ukládání, Digitální mapa veřejné správy kraje Vysočina, Technologické centrum kraje Vysočina a Spisová služba, Vnitřní integrace úřadu kraje Vysočina a projektů Interreg IVC: </w:t>
      </w:r>
      <w:r>
        <w:rPr>
          <w:rFonts w:cs="Arial" w:ascii="Arial" w:hAnsi="Arial"/>
          <w:b/>
          <w:sz w:val="22"/>
          <w:szCs w:val="22"/>
        </w:rPr>
        <w:t xml:space="preserve">DE-LAN, OSEPA a eCitizen I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hejtmanovi kraje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2 dne 24. 7. 2012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Kotrb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D. Buřičová, P. Pavlinec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projektů financovaných z IOP: Rozšíření datového skladu kraje Vysočina (registrační číslo projektu CZ.1.06/2.1.00/08.07024), Digitalizace a ukládání (registrační číslo projektu CZ.1.06/2.1.00/08.07161), Digitální mapa veřejné správy kraje Vysočina (registrační číslo projektu CZ.1.06/2.1.00/08.07124), Technologické centrum kraje Vysočina a Spisová služba (registrační číslo projektu CZ.1.06/2.1.00/08.07159), Vnitřní integrace úřadu kraje Vysočina (registrační číslo projektu CZ.1.06/2.1.00/08.07160) </w:t>
      </w:r>
      <w:r>
        <w:rPr>
          <w:rFonts w:cs="Arial" w:ascii="Arial" w:hAnsi="Arial"/>
          <w:color w:val="000000"/>
          <w:sz w:val="22"/>
          <w:szCs w:val="22"/>
        </w:rPr>
        <w:t xml:space="preserve">a projektů financovaných z Interreg IVC: </w:t>
      </w:r>
      <w:r>
        <w:rPr>
          <w:rFonts w:cs="Arial" w:ascii="Arial" w:hAnsi="Arial"/>
          <w:sz w:val="22"/>
          <w:szCs w:val="22"/>
        </w:rPr>
        <w:t xml:space="preserve">DE-LAN, OSEPA a eCitizen II (dále jen „projekty“) jsou v průběhu realizace předkládány monitorovací zprávy. Pravidla těchto konkrétních operačních programů ukládají, že předkládané monitorovací zprávy obsahují pouze shrnutí průběhu projektu, nemohou obsahovat změny projektu ani žádosti o takové změny. Na zpracování monitorovacích zpráv jsou navíc poskytovány lhůty v řádech dnů a není proto z časového hlediska možné předkládat zprávy ke schválení radě kraje. </w:t>
      </w:r>
    </w:p>
    <w:p>
      <w:pPr>
        <w:pStyle w:val="Odstavec1"/>
        <w:spacing w:lineRule="atLeast" w:line="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Header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analýz a podpory řízení a Odbor informatiky Krajského úřadu Kraje navrhují Radě Kraje Vysočina svěřit hejtmanovi rozhodování o předkládání monitorovacích zpráv, kterými nedochází ke změnám projektů, a to pouze za účelem realizace projektů IOP: Rozšíření datového skladu kraje Vysočina, Digitalizace a ukládání (registrační číslo projektu CZ.1.06/2.1.00/08.07161), Digitální mapa veřejné správy kraje Vysočina (registrační číslo projektu CZ.1.06/2.1.00/08.07124), Technologické centrum kraje Vysočina a Spisová služba (registrační číslo projektu CZ.1.06/2.1.00/08.07159), Vnitřní integrace úřadu kraje Vysočina (registrační číslo projektu CZ.1.06/2.1.00/08.07160) </w:t>
      </w:r>
      <w:r>
        <w:rPr>
          <w:rFonts w:cs="Arial" w:ascii="Arial" w:hAnsi="Arial"/>
          <w:color w:val="000000"/>
          <w:sz w:val="22"/>
          <w:szCs w:val="22"/>
        </w:rPr>
        <w:t xml:space="preserve">a projektů financovaných z programu </w:t>
      </w:r>
      <w:r>
        <w:rPr>
          <w:rFonts w:cs="Arial" w:ascii="Arial" w:hAnsi="Arial"/>
          <w:sz w:val="22"/>
          <w:szCs w:val="22"/>
        </w:rPr>
        <w:t>Evropská územní spolupráce</w:t>
      </w:r>
      <w:r>
        <w:rPr>
          <w:rFonts w:cs="Arial" w:ascii="Arial" w:hAnsi="Arial"/>
          <w:color w:val="000000"/>
          <w:sz w:val="22"/>
          <w:szCs w:val="22"/>
        </w:rPr>
        <w:t xml:space="preserve"> (Interreg IVC)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-LAN, OSEPA a eCitizen II z důvodu zajištění operativnosti při realizaci těchto projektů a plnění lhůt pro zpracování a odevzdávání těchto monitorovacích zpráv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ustanovení § 59 odst. 3 zákona č. 129/2000 Sb., o krajích (krajské zřízení), ve znění pozdějších předpisů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Header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 xml:space="preserve">Ustanovení § 59 odst. 4 zákona o krajích umožňuje radě kraje svěřit rozhodování podle § 59 odst. 3 zákona o krajích hejtmanovi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svěřuje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szCs w:val="22"/>
        </w:rPr>
        <w:t xml:space="preserve">hejtmanovi rozhodování o předkládání monitorovacích zpráv, kterými nedochází ke změnám projektů, a to pouze za účelem realizace projektů financovaných z Integrovaného operačního programu: Rozšíření datového skladu kraje Vysočina (registrační číslo projektu CZ.1.06/2.1.00/08.07024), Digitalizace a ukládání (registrační číslo projektu CZ.1.06/2.1.00/08.07161), Digitální mapa veřejné správy kraje Vysočina (registrační číslo projektu CZ.1.06/2.1.00/08.07124), Technologické centrum kraje Vysočina a Spisová služba (registrační číslo projektu CZ.1.06/2.1.00/08.07159), Vnitřní integrace úřadu kraje Vysočina (registrační číslo projektu CZ.1.06/2.1.00/08.07160) </w:t>
      </w:r>
      <w:r>
        <w:rPr>
          <w:color w:val="000000"/>
          <w:szCs w:val="22"/>
        </w:rPr>
        <w:t xml:space="preserve">a projektů financovaných z programu </w:t>
      </w:r>
      <w:r>
        <w:rPr/>
        <w:t>Evropská územní spolupráce</w:t>
      </w:r>
      <w:r>
        <w:rPr>
          <w:color w:val="000000"/>
          <w:szCs w:val="22"/>
        </w:rPr>
        <w:t xml:space="preserve"> (Interreg IVC): </w:t>
      </w:r>
      <w:r>
        <w:rPr/>
        <w:t xml:space="preserve">DE-LAN, OSEPA a eCitizen II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APŘ, OI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APŘ, O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_9_20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05:00Z</dcterms:created>
  <dc:creator>mrazkova.t</dc:creator>
  <dc:description/>
  <cp:keywords/>
  <dc:language>en-US</dc:language>
  <cp:lastModifiedBy>Jakoubková Marie</cp:lastModifiedBy>
  <cp:lastPrinted>2001-04-30T09:58:00Z</cp:lastPrinted>
  <dcterms:modified xsi:type="dcterms:W3CDTF">2012-07-19T13:51:00Z</dcterms:modified>
  <cp:revision>5</cp:revision>
  <dc:subject/>
  <dc:title>RK-10-2001-x</dc:title>
</cp:coreProperties>
</file>