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2-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řevody pozemků v k. ú. a obci Humpole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2 dne 24. 7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Vese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-5124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0.35pt;mso-position-vertical-relative:text;margin-left:34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převody pozemků v areálu Krajské správy a údržby silnic Vysočiny, pracoviště Humpolec a areálu FMP-lignum, výrobního družstva Humpolec.</w:t>
      </w:r>
    </w:p>
    <w:p>
      <w:pPr>
        <w:pStyle w:val="TextBody"/>
        <w:jc w:val="both"/>
        <w:rPr/>
      </w:pPr>
      <w:r>
        <w:rPr/>
        <w:t>FMP-lignum, výrobní družstvo Humpolec požádalo prostřednictvím Krajské správy a údržby silnic Vysočiny, pracoviště Pelhřimov o majetkoprávní vypořádání pozemků, které se nacházejí v sousedním areálu. Z katastrální mapy zachycující areály Krajské správy a údržby silnic Vysočiny, Humpolec a FMP-lignum, výrobní družstvo Humpolec je zřejmé, že pozemky, par. č. 1493/8 a par. č. 1493/9, které jsou ve vlastnictví Kraje Vysočina, se nacházejí v areálu FMP-lignum a naopak pozemek par. č. 1496/83, který je ve vlastnictví FMP-lignum se nachází v areálu KSÚSV Humpolec. Oba areály jsou odděleny plotem.</w:t>
      </w:r>
    </w:p>
    <w:p>
      <w:pPr>
        <w:pStyle w:val="TextBody"/>
        <w:jc w:val="both"/>
        <w:rPr/>
      </w:pPr>
      <w:r>
        <w:rPr/>
        <w:t xml:space="preserve">Pozemky par. č. 1493/8 a par. č. 1493/9 získal Kraj </w:t>
      </w:r>
      <w:r>
        <w:rPr>
          <w:bCs/>
        </w:rPr>
        <w:t xml:space="preserve">Vysočina </w:t>
      </w:r>
      <w:r>
        <w:rPr/>
        <w:t>na základě zákona č. 157/2000 Sb., o přechodu některých věcí, práv a závazků z majetku ČR do majetku krajů, v platném znění a Rozhodnutí MDS ČR čj. 3796/01-9-KM ze dne 10. 9. 2001. Zřizovací listinou byly dány do správy příspěvkové organizace kraje s názvem Správa a údržba silnic Pelhřimov resp. podle Rozhodnutí o sloučení příspěvkových organizací vydaného krajem Vysočina a schváleného Zastupitelstvem kraje Vysočina usnesením č. 0523/08/2006/ZK ze dne 7. 11. 2006, účinného od 1. 1. 2007, byly tyto pozemky svěřeny do správy organizace s názvem Krajská správa a údržba silnic Vysočiny, příspěvková organizace, nyní předány k hospodaření této organizaci. Pozemky jsou vedeny Katastrálním úřadem pro Vysočinu, Katastrálním pracovištěm Pelhřimov pro k. ú. a obec Humpolec na LV č. 38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úplatně převést pozemky par. č. 1493/8 o výměře 1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493/9 o výměře 1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umpolec z vlastnictví Kraje Vysočina do vlastnictví </w:t>
        <w:br/>
        <w:t>FMP-lignum, výrobního družstva, Na Závodí 447, 396 01 Humpolec a uzavřít s ním kupní smlouvu na převod uvedených pozemků za celkovou dohodnutou kupní cenu 42 150 Kč, která odpovídá kupní ceně obvyklé dle znaleckého posudku č. 63-2012-3055 ze dne 15. 7. 2012, a to u pozemku par. č. 1493/8 za částku 23 250 Kč a par. č. 1493/9 za částku 18 900 Kč, t. j. 150 Kč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(cena zjištěná – úřední dle téhož posudku cca 72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dále navrhuje nabýt úplatně pozemek par. č. 1496/83 o výměře 2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umpolec z vlastnictví FMP-lignum, výrobní družstvo, Na Závodí 447, 396 01 Humpolec do vlastnictví Kraje Vysočina, a to za dohodnutou kupní cenu 35 850 Kč, která odpovídá ceně obvyklé dle výše uvedeného znaleckého posud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na znalecký posudek ve výši 1 500 Kč budou ze 2/3 požadovány k uhrazení ze strany nabyvatele pozemků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par. č. 1493/8 a par. č. 1493/9 jsou pro Kraj Vysočina nepotřebné, pozemek par. č. 1496/83 se nachází v areálu Krajské správy a údržby silnic Vysočiny, pracoviště Humpol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ní smlouvy nejsou předkládány, protože se jedná o standardní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zveřejnit záměr prodeje uvedených pozemků v k. ú. a obci Humpolec na úřední desce krajského úřadu a doporučit zastupitelstvu kraje rozhodn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 xml:space="preserve">převést úplatně pozemky nacházející se v areálu FMP-lignum, výrobního družstva Humpolec v k. ú. a obci Humpolec  z vlastnictví Kraje Vysočina do FMP-lignum, výrobní družstvo Humpole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nabýt úplatně pozemek v areálu Krajské správy a údržby silnic Vysočiny, pracoviště Humpolec v  k. ú. a obci Humpolec z vlastnictví FMP-lignum, výrobní družstvo Humpolec do vlastnictví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acoviště Pelhřimov souhlasí se vzájemnými převody pozemků. ODSH s uvedenými převody také souhlas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veřejnit na úřední desce Krajského úřadu Kraje Vysočina záměr prodeje pozemků par. č. 1493/8 o výměře 155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493/9 o výměře 1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umpolec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rozhodnout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ést úplatně </w:t>
      </w:r>
      <w:r>
        <w:rPr>
          <w:rFonts w:cs="Arial" w:ascii="Arial" w:hAnsi="Arial"/>
          <w:bCs/>
          <w:sz w:val="22"/>
        </w:rPr>
        <w:t xml:space="preserve">pozemky </w:t>
      </w:r>
      <w:r>
        <w:rPr>
          <w:rFonts w:cs="Arial" w:ascii="Arial" w:hAnsi="Arial"/>
          <w:sz w:val="22"/>
        </w:rPr>
        <w:t>par. č. 1493/8 o výměře 1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493/9 o výměře 126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umpolec z vlastnictví Kraje Vysočina do vlastnictví FMP-lignum, výrobní družstvo., Na Závodí 447, 396 01 Humpolec za dohodnutou kupní cenu 42 150 Kč plus 1 000 Kč jako podíl na výdajích na pořízení znaleckého posud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ýt úplatně pozemek par. č. 1496/83 o výměře 2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umpolec z vlastnictví FMP-lignum, výrobní družstvo, Na Závodí 447,396 01 Humpolec do vlastnictví Kraje Vysočina za dohodnutou kupní cenu 35 85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8. září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18.9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2:00Z</dcterms:created>
  <dc:creator>vesela</dc:creator>
  <dc:description/>
  <cp:keywords/>
  <dc:language>en-US</dc:language>
  <cp:lastModifiedBy>Jakoubková Marie</cp:lastModifiedBy>
  <cp:lastPrinted>2012-07-19T11:12:00Z</cp:lastPrinted>
  <dcterms:modified xsi:type="dcterms:W3CDTF">2012-07-19T09:16:00Z</dcterms:modified>
  <cp:revision>6</cp:revision>
  <dc:subject/>
  <dc:title>RK-10-2001-x</dc:title>
</cp:coreProperties>
</file>