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RK-21-2012-1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eřejná zakázka „Standardy operačního řízení ZZS kraje Vysočina – stavební úpravy“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rady kraje č. 21/2012 dne 29. 5. 2012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(a): K. Lisa, E. Tomášov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L. Kettner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69435</wp:posOffset>
                </wp:positionH>
                <wp:positionV relativeFrom="paragraph">
                  <wp:posOffset>-39814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-31.35pt;mso-position-vertical-relative:text;margin-left:344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upitelstvo Kraje Vysočina udělilo svým usnesením č. 0008/01/2011/ZK souhlas s realizací projektu Standardy operačního řízení ZZS kraje Vysočina a se spolufinancováním tohoto projektu ve výši 15 % celkových způsobilých výdajů. Dále tímto usnesením Zastupitelstvo Kraje Vysočina mimo jiné schválilo převod finančních prostředků ve výši max. 34,7 mil. Kč z Fondu strategických rezerv nebo z cizích zdrojů na zvláštní účet kraje určený na financování projektu Standardy operačního řízení ZZS kraje Vysočin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ada Kraje Vysočina rozhodla svým usnesením č. 0555/12/2012/RK o způsobu zadání veřejné zakázky Standardy operačního řízení ZZS kraje Vysočina – stavební úpravy a uložila odboru zdravotnictví zajistit řádný průběh zadávacího řízení této nadlimitní veřejné zakázky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raj Vysočina vyhlásil nadlimitní veřejnou zakázku s názvem „Standardy operačního řízení ZZS kraje Vysočina – stavební úpravy“ s evidenčním číslem veřejné zakázky 7202011011077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pokládaná hodnota veřejné zakázky byla vyčíslena na 1 800 000 Kč včetně DPH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ázka byla uveřejněna v ISVZ US (informační systém veřejných zakázek – uveřejňovací subsystém) dne 28. 3. 2012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průběhu lhůty pro podání nabídek zadavatel neobdržel žádnou nabídku a takovýto stav zakládá povinnost zadavatele zadávací řízení bez zbytečného odkladu zruši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vrh usnesení předpokládá rozhodnout v souladu s ustanovením § 84 odst. 1 písm. a) zákona č. 137/2006 Sb., o veřejných zakázkách, ve znění pozdějších předpisů, o zrušení tohoto zadávacího řízení v souladu s materiálem RK-21-2012-16, př. 1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rPr>
          <w:rFonts w:ascii="Arial" w:hAnsi="Arial" w:cs="Arial"/>
          <w:b/>
          <w:b/>
          <w:bCs/>
          <w:sz w:val="22"/>
          <w:em w:val="underDot"/>
        </w:rPr>
      </w:pPr>
      <w:r>
        <w:rPr>
          <w:rFonts w:cs="Arial" w:ascii="Arial" w:hAnsi="Arial"/>
          <w:b/>
          <w:bCs/>
          <w:sz w:val="22"/>
          <w:em w:val="underDot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viska nebyla vyžádán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a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ozhoduje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zrušit zadávací řízení na veřejnou zakázku „Standardy operačního řízení ZZS kraje Vysočina – stavební úpravy“ (evidenční číslo 7202011011077) dle materiálu RK-21-2012-16, př. 1;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kládá</w:t>
      </w:r>
    </w:p>
    <w:p>
      <w:pPr>
        <w:pStyle w:val="Header"/>
        <w:jc w:val="both"/>
        <w:rPr/>
      </w:pPr>
      <w:r>
        <w:rPr>
          <w:rFonts w:cs="Arial" w:ascii="Arial" w:hAnsi="Arial"/>
          <w:bCs/>
          <w:sz w:val="22"/>
        </w:rPr>
        <w:t>odboru zdravotnictví zabezpečit odeslání oznámení o zrušení zadávacího řízení k uveřejnění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odpovědnost:</w:t>
      </w:r>
      <w:r>
        <w:rPr>
          <w:rFonts w:cs="Arial" w:ascii="Arial" w:hAnsi="Arial"/>
          <w:sz w:val="22"/>
        </w:rPr>
        <w:t xml:space="preserve"> odbor zdravotnictví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termín:</w:t>
      </w:r>
      <w:r>
        <w:rPr>
          <w:rFonts w:cs="Arial" w:ascii="Arial" w:hAnsi="Arial"/>
          <w:sz w:val="22"/>
        </w:rPr>
        <w:t xml:space="preserve"> 1. 6. 2012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Z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1.6.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-08-2011-xx VZ Hejtman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6:37:00Z</dcterms:created>
  <dc:creator>jelinek.j</dc:creator>
  <dc:description/>
  <cp:keywords/>
  <dc:language>en-US</dc:language>
  <cp:lastModifiedBy>Jakoubková Marie</cp:lastModifiedBy>
  <cp:lastPrinted>2012-03-14T16:39:00Z</cp:lastPrinted>
  <dcterms:modified xsi:type="dcterms:W3CDTF">2012-05-24T08:37:00Z</dcterms:modified>
  <cp:revision>5</cp:revision>
  <dc:subject/>
  <dc:title>RK-10-2001-x</dc:title>
</cp:coreProperties>
</file>