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1-2012-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ávrh na provedení rozpočtového opatření v rámci kapitoly Nemovitý majetek – změna z přílohy M 7 do přílohy M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: jednání rady kraje č. 21/2012 dne 29. 5. 201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Luká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92295</wp:posOffset>
                </wp:positionH>
                <wp:positionV relativeFrom="paragraph">
                  <wp:posOffset>-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8.25pt;mso-position-vertical-relative:text;margin-left:345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Schválený Rozpočet Kraje Vysočina na rok 2012 zahrnuje na kapitole Nemovitý majetek, přílohy M1 až M9, ve kterých jsou rozepsány jednotlivé akce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realizace během roku dochází u vyjmenovaných akcí ke změnám ve výši částek rozepsaných na jednotlivé akce v důsledku zpřesňování rozsahu prováděných prací podle zpracovaných projektových řešení, výsledků výběrových řízení, konkrétních zjištění při realizaci, případně i zjištěných více prací a rozšíření předmětu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akce „Dětský domov Humpolec - Rekonstrukce střechy a podkroví“, zařazené v příloze M5 – Investice ve školství se náklady zvýšily oproti předpokladům rozpočtu a zjištěnému skutečnému stavu. K dokrytí akce je potřebné posílení ve výši 400 tis.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M navrhuje prostřednictvím rozpočtového opatření v rámci stávající výše kapitoly Nemovitý majetek zajistit finanční krytí akce </w:t>
      </w:r>
      <w:r>
        <w:rPr>
          <w:rFonts w:cs="Arial" w:ascii="Arial" w:hAnsi="Arial"/>
          <w:sz w:val="22"/>
          <w:szCs w:val="22"/>
        </w:rPr>
        <w:t>„Dětský domov Humpolec - Rekonstrukce střechy a podkroví“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M7 – Technická zhodnocení a vyjmenované opravy v sociálních organizacích bude ponížena o částku 400 tis. Kč z akce „DoDů Onšov - Oprava oken, hydroizolací a fasády“. Tato akce byla redukována oproti původnímu záměru, protože se nepodařilo získat souhlas vlastníka sousedního pozemku, Arcibiskupství pražského, s umístěním kanalizace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Návrh usnesení předpokládá schválení rozpočtového opatření v rámci kapitoly Nemovitý majetek, spočívající ve snížení přílohy M7 – Technická zhodnocení a vyjmenované opravy v sociálních organizacích o částku 400 tis. Kč při současném zvýšení přílohy M5 – Investice ve školství o částku 400 tis. K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konomický odbor nemá připomínky k navrhovanému rozpočtovému opatření v rámci kapitoly Nemovitý majete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Bezmezer"/>
        <w:jc w:val="both"/>
        <w:rPr/>
      </w:pPr>
      <w:r>
        <w:rPr>
          <w:rFonts w:cs="Arial" w:ascii="Arial" w:hAnsi="Arial"/>
        </w:rPr>
        <w:t>rozpočtové opatření v rámci kapitoly Nemovitý majetek spočívající ve snížení přílohy M7 – Technická zhodnocení a vyjmenované opravy v sociálních organizacích o částku 400 tis. Kč při současném zvýšení přílohy M5 – Investice ve školství o částku 400 tis. Kč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, odbor ekonomick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květen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,EO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5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Windows Internet Explore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7:00Z</dcterms:created>
  <dc:creator>javurkova</dc:creator>
  <dc:description/>
  <cp:keywords/>
  <dc:language>en-US</dc:language>
  <cp:lastModifiedBy>Jakoubková Marie</cp:lastModifiedBy>
  <cp:lastPrinted>2012-05-22T10:59:00Z</cp:lastPrinted>
  <dcterms:modified xsi:type="dcterms:W3CDTF">2012-05-24T06:35:00Z</dcterms:modified>
  <cp:revision>4</cp:revision>
  <dc:subject/>
  <dc:title>RK-10-2001-x</dc:title>
</cp:coreProperties>
</file>