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9-2012-31</w:t>
      </w:r>
    </w:p>
    <w:p>
      <w:pPr>
        <w:pStyle w:val="Heading7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kutek roku 2011 – udělení c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9/2012 dne 9. 5.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P. Hol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Header"/>
        <w:tabs>
          <w:tab w:val="clear" w:pos="709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á se o udělení cen Kraje Vysočina vítězům soutěže o cenu Kraje Vysočina s názvem SKUTEK ROKU 2011, která je součástí realizace projektu Spolupráce mezi místní Agendou 21 v kraji Vysočina a programem „Gemeinde 21“ v Dolním Rakousku, zkráceně MA-G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Kraje Vysočina svým usnesením č. 0594/07/2011/ZK ze dne 13. 12. 2011 („</w:t>
      </w:r>
      <w:r>
        <w:rPr>
          <w:rFonts w:cs="Arial" w:ascii="Arial" w:hAnsi="Arial"/>
          <w:i/>
          <w:sz w:val="22"/>
        </w:rPr>
        <w:t xml:space="preserve">Zastupitelstvo kraje </w:t>
      </w:r>
      <w:r>
        <w:rPr>
          <w:rFonts w:cs="Arial" w:ascii="Arial" w:hAnsi="Arial"/>
          <w:i/>
          <w:sz w:val="22"/>
          <w:szCs w:val="22"/>
        </w:rPr>
        <w:t xml:space="preserve">schvaluj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ásady Zastupitelstva Kraje Vysočina pro udělení ceny SKUTEK ROKU dle materiálu ZK-07-2011-58, př. 1upr1;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vyhlašuj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outěž o cenu Kraje Vysočina s názvem SKUTEK ROKU 2011 dle materiálu ZK-07-2011-58, př. 1upr1“), </w:t>
      </w:r>
      <w:r>
        <w:rPr>
          <w:rFonts w:cs="Arial" w:ascii="Arial" w:hAnsi="Arial"/>
          <w:color w:val="000000"/>
          <w:sz w:val="22"/>
          <w:szCs w:val="22"/>
        </w:rPr>
        <w:t>schválilo Zásady Zastupitelstva Kraje Vysočina pro udělení ceny SKUTEK RO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szCs w:val="22"/>
        </w:rPr>
        <w:t>Cílem soutěže je vzbudit zájem široké veřejnosti o dobrovolné aktivity v rozvoji území a neziskového sektoru a zároveň snaha ocenit ty, kteří se v těchto oblastech angažov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Zastupitelstva Kraje s názvem Skutek roku 2011 (dále jen „Cena“) se uděluje osobám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se podílely na aktivitách v oblasti rozvoje území Kraje Vysočina a neziskového sektoru (dále jen „skutky“) v roce 20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regionálního rozvoje Krajského úřadu Kraje Vysočina navrhuje Radě Kraje Vysočina doporučit zastupitelstvu kraje udělit cenu Kraje Vysočina v </w:t>
      </w:r>
      <w:r>
        <w:rPr>
          <w:rFonts w:cs="Arial" w:ascii="Arial" w:hAnsi="Arial"/>
          <w:color w:val="000000"/>
          <w:sz w:val="22"/>
          <w:szCs w:val="22"/>
        </w:rPr>
        <w:t xml:space="preserve">rámci soutěže SKUTEK ROKU 2011 </w:t>
      </w:r>
      <w:r>
        <w:rPr>
          <w:rFonts w:cs="Arial" w:ascii="Arial" w:hAnsi="Arial"/>
          <w:sz w:val="22"/>
        </w:rPr>
        <w:t xml:space="preserve">fyzickým osobám uvedeným v materiálu RK-19-2012-31, př. 1 a právnickým osobám uvedeným v materiálu RK-19-2012-31, př. 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O udělení cen kraje rozhoduje v souladu s ustanovením § 35 odst. 2 písm. t) zákona č. 129/2000 Sb., o krajích ve znění pozdějších předpisů zastupitelstvo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konomický odbor</w:t>
      </w:r>
      <w:r>
        <w:rPr>
          <w:rFonts w:cs="Arial" w:ascii="Arial" w:hAnsi="Arial"/>
          <w:bCs/>
          <w:i/>
          <w:sz w:val="22"/>
        </w:rPr>
        <w:t xml:space="preserve">: </w:t>
      </w:r>
      <w:r>
        <w:rPr>
          <w:rFonts w:cs="Arial" w:ascii="Arial" w:hAnsi="Arial"/>
          <w:bCs/>
          <w:sz w:val="22"/>
        </w:rPr>
        <w:t>Nemá připomínek k návrhu usnes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itelstvu kraje rozhodnout udělit cenu Kraje Vysočina v </w:t>
      </w:r>
      <w:r>
        <w:rPr>
          <w:rFonts w:cs="Arial" w:ascii="Arial" w:hAnsi="Arial"/>
          <w:color w:val="000000"/>
          <w:sz w:val="22"/>
          <w:szCs w:val="22"/>
        </w:rPr>
        <w:t xml:space="preserve">rámci soutěže SKUTEK ROKU 2011 </w:t>
      </w:r>
      <w:r>
        <w:rPr>
          <w:rFonts w:cs="Arial" w:ascii="Arial" w:hAnsi="Arial"/>
          <w:sz w:val="22"/>
        </w:rPr>
        <w:t>fyzickým osobám dle materiálu RK-19-2012-31, př. 1 a právnickým osobám dle materiálu RK-19-2012-31, př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R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4. 6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4. 6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120" w:after="0"/>
      <w:ind w:right="147" w:hanging="0"/>
      <w:jc w:val="both"/>
    </w:pPr>
    <w:rPr>
      <w:rFonts w:ascii="Arial" w:hAnsi="Arial" w:cs="Arial"/>
      <w:color w:val="000000"/>
      <w:sz w:val="22"/>
      <w:szCs w:val="18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NumPar1">
    <w:name w:val="NumPar 1"/>
    <w:basedOn w:val="Normal"/>
    <w:next w:val="Normal"/>
    <w:qFormat/>
    <w:pPr>
      <w:spacing w:before="120" w:after="120"/>
      <w:ind w:left="3096" w:hanging="576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,SROP 3.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9:00Z</dcterms:created>
  <dc:creator>zikanova</dc:creator>
  <dc:description/>
  <cp:keywords/>
  <dc:language>en-US</dc:language>
  <cp:lastModifiedBy>Pospíchalová Petra</cp:lastModifiedBy>
  <cp:lastPrinted>2010-01-07T07:25:00Z</cp:lastPrinted>
  <dcterms:modified xsi:type="dcterms:W3CDTF">2012-05-09T07:59:00Z</dcterms:modified>
  <cp:revision>4</cp:revision>
  <dc:subject/>
  <dc:title>RK-10-2001-x</dc:title>
</cp:coreProperties>
</file>