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12-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provedení rozpočtového opatření na kapitole Školství, mládeže a sportu - dotace organizátorům krajských a vyšších kol postupových soutěží a přehlídek v roce 2012 dle schválených pravidel rady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rady kraje č. 17/2012 dne 24. 4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Albrecht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857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22.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highlight w:val="yellow"/>
        </w:rPr>
      </w:pPr>
      <w:r>
        <w:rPr/>
        <w:t>Zastupitelstvo Kraje Vysočina schválilo na svém zasedání č. 7/2011 dne 13. 12. 2011 usnesením č. </w:t>
      </w:r>
      <w:r>
        <w:rPr>
          <w:szCs w:val="18"/>
        </w:rPr>
        <w:t>0550/07/2011</w:t>
      </w:r>
      <w:r>
        <w:rPr/>
        <w:t xml:space="preserve">/ZK Rozpočet Kraje Vysočina na rok 2012. V Rozpočtu kraje 2012 – včetně komentáře v kapitole Školství, mládeže a sportu – Podpora soutěží a přehlídek – je uvažována částka 450 000 Kč na podporu krajských a celostátních kol soutěží a přehlídek v Kraji Vysočina. </w:t>
      </w:r>
    </w:p>
    <w:p>
      <w:pPr>
        <w:pStyle w:val="TextBody"/>
        <w:rPr/>
      </w:pPr>
      <w:r>
        <w:rPr/>
        <w:t>Jednotlivé dotace jsou přidělovány na základě Pravidel Rady Kraje Vysočina pro přidělování dotací na pořádání krajských a vyšších kol postupových soutěží a přehlídek pro děti a mládež, které schválila Rada Kraje Vysočina usnesením č. 0226/06/2011/RK dne 8. 2. 2011.</w:t>
      </w:r>
    </w:p>
    <w:p>
      <w:pPr>
        <w:pStyle w:val="TextBody"/>
        <w:rPr/>
      </w:pPr>
      <w:r>
        <w:rPr/>
        <w:t>OŠMS obdržel na základě těchto pravidel dvě žádosti o podporu soutěží v celkové výši 18 000 Kč. Obě soutěže budou realizovány příspěvkovými organizacemi zřizovanými Krajem Vysoč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2"/>
        <w:rPr/>
      </w:pPr>
      <w:r>
        <w:rPr>
          <w:color w:val="000000"/>
        </w:rPr>
        <w:t xml:space="preserve">OŠMS navrhuje Radě Kraje Vysočina poskytnout finanční prostředky příspěvkovým organizacím zřizovaným krajem na podporu postupových soutěží dle tabulky č. 1 materiálu RK-17-2012-39, př. 1. Finanční prostředky příspěvkovým organizacím zřizovaných krajem jsou poskytovány jako příspěvek na provoz dle zákona č. 250/2000 Sb., o rozpočtových pravidlech územních rozpočtů, o které je oprávněna v souladu s ustanovením § 59 odst. 1 písm. i) zákona č.  129/2000 Sb., o krajích rozhodovat rada kraje v rámci výkonu zřizovatelské funkce. </w:t>
      </w:r>
    </w:p>
    <w:p>
      <w:pPr>
        <w:pStyle w:val="Zkladntext2"/>
        <w:rPr/>
      </w:pPr>
      <w:r>
        <w:rPr>
          <w:color w:val="000000"/>
        </w:rPr>
        <w:t>Obě žádosti splňují Pravidla Rady Kraje Vysočina pro přidělování dotací na pořádání krajských a vyšších kol postupových soutěží a přehlídek pro děti a mládež, OŠMS navrhuje podpořit žádosti v plné výši.</w:t>
      </w:r>
    </w:p>
    <w:p>
      <w:pPr>
        <w:pStyle w:val="Zkladntext3"/>
        <w:rPr/>
      </w:pPr>
      <w:r>
        <w:rPr>
          <w:color w:val="000000"/>
        </w:rPr>
        <w:t>Kopie jednotlivých žádostí jsou uvedeny v materiálech RK-17-2012-39, př. 2 - 3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Stanovis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o OI - Dotace byla zaevidována v systému eDotace - ID PR002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nemá připomínky k navrhovanému rozpočtovému opatření. Na kapitole Školství, mládeže a sportu, v části Ostatní činnosti – podpora volnočas. aktivit, soutěží a mezinár. spolupráce je aktuální stav rezervy na Podporu krajských a vyšších kol soutěží a přehlídek v Kraji Vysočina (ÚZ 00032) ve výši 217 720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Zkladntext2"/>
        <w:rPr>
          <w:color w:val="000000"/>
          <w:szCs w:val="22"/>
        </w:rPr>
      </w:pPr>
      <w:r>
        <w:rPr>
          <w:color w:val="000000"/>
          <w:szCs w:val="22"/>
        </w:rPr>
        <w:t>zvýšení závazného ukazatele Příspěvek na provoz v celkové výši 18 000 Kč u organizací zřizovaných krajem dle tabulky č. 1 materiálu RK-17-2012-39, př. 1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.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1:00Z</dcterms:created>
  <dc:creator>zabranska</dc:creator>
  <dc:description/>
  <cp:keywords/>
  <dc:language>en-US</dc:language>
  <cp:lastModifiedBy>Jakoubková Marie</cp:lastModifiedBy>
  <cp:lastPrinted>2012-04-04T10:52:00Z</cp:lastPrinted>
  <dcterms:modified xsi:type="dcterms:W3CDTF">2012-04-19T14:31:00Z</dcterms:modified>
  <cp:revision>14</cp:revision>
  <dc:subject/>
  <dc:title>RK-10-2001-x</dc:title>
</cp:coreProperties>
</file>