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7-2012-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Souhlas k nabytí majetku děděním pro Nemocnici Třebíč, příspěvkovou organiza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2673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1.0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7/2012 dne 24. 4.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E. Tomáš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Kettner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Nemocnice Třebíč, příspěvková organizace, předložila písemnou žádost o udělení souhlasu k nabytí majetku dědictvím na základě protokolu sepsaného u Notářského úřadu v Třebíči </w:t>
        <w:br/>
        <w:t>ze dne 22. 3. 2012 dle materiálu RK-17-2012-24, př. 1.</w:t>
      </w:r>
    </w:p>
    <w:p>
      <w:pPr>
        <w:pStyle w:val="TextBody"/>
        <w:rPr>
          <w:szCs w:val="22"/>
        </w:rPr>
      </w:pPr>
      <w:r>
        <w:rPr/>
        <w:t xml:space="preserve">V souladu s § 27 odst. 5 písm. c) zákona č. 250/2000 Sb., ve znění pozdějších předpisů, </w:t>
      </w:r>
      <w:r>
        <w:rPr>
          <w:szCs w:val="22"/>
        </w:rPr>
        <w:t>může příspěvková organizace nabýt majetek</w:t>
      </w:r>
      <w:r>
        <w:rPr/>
        <w:t xml:space="preserve"> </w:t>
      </w:r>
      <w:r>
        <w:rPr>
          <w:szCs w:val="22"/>
        </w:rPr>
        <w:t>děděním; bez předchozího písemného souhlasu zřizovatele je příspěvková organizace povinna dědictví odmítnou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Zkladntext2"/>
        <w:jc w:val="both"/>
        <w:rPr/>
      </w:pPr>
      <w:r>
        <w:rPr/>
        <w:t>Na základě § 27 odst. 5 písm. c) zákona č. 250/2000 Sb., ve znění pozdějších předpisů, odbor zdravotnictví doporučuje radě kraje udělit souhlas s nabytím majetku formou dědictví pro Nemocnici Třebíč, příspěvkovou organizaci, v celkové výši 145 067,95 Kč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</w:rPr>
        <w:t>Stanoviska nebyla vyžádá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KZPtext"/>
        <w:rPr>
          <w:b/>
          <w:b/>
          <w:bCs/>
          <w:szCs w:val="24"/>
        </w:rPr>
      </w:pPr>
      <w:r>
        <w:rPr>
          <w:b/>
          <w:bCs/>
          <w:szCs w:val="24"/>
        </w:rPr>
        <w:t>souhlasí</w:t>
      </w:r>
    </w:p>
    <w:p>
      <w:pPr>
        <w:pStyle w:val="KZPtext"/>
        <w:rPr>
          <w:bCs/>
          <w:szCs w:val="24"/>
        </w:rPr>
      </w:pPr>
      <w:r>
        <w:rPr/>
        <w:t>s nabytím majetku děděním Nemocnicí Třebíč, příspěvkovou organizaci, v celkové výši 145 067,95 Kč dle Protokolu Marie Strnadové 19 D 1388/2011, Nd 3/2012 – 57 ze dne 22. 3. 201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zdravotnictví, ředitel Nemocnice Třebíč, příspěvkové organizac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1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Z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</w:t>
    </w:r>
    <w:r>
      <w:rPr>
        <w:rFonts w:cs="Arial" w:ascii="Arial" w:hAnsi="Arial"/>
        <w:sz w:val="18"/>
        <w:szCs w:val="18"/>
      </w:rPr>
      <w:t>.12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25A93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ZPtext">
    <w:name w:val="KZP_text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KRUODRAZKY">
    <w:name w:val="_KRU_ODRAZKY"/>
    <w:basedOn w:val="Normal"/>
    <w:qFormat/>
    <w:pPr>
      <w:spacing w:lineRule="auto" w:line="288"/>
      <w:ind w:left="360" w:hanging="34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itle">
    <w:name w:val="_Title"/>
    <w:qFormat/>
    <w:pPr>
      <w:widowControl/>
      <w:tabs>
        <w:tab w:val="clear" w:pos="708"/>
        <w:tab w:val="left" w:pos="8370" w:leader="none"/>
        <w:tab w:val="left" w:pos="10170" w:leader="none"/>
      </w:tabs>
      <w:bidi w:val="0"/>
      <w:spacing w:lineRule="auto" w:line="276" w:before="240" w:after="240"/>
      <w:jc w:val="center"/>
    </w:pPr>
    <w:rPr>
      <w:rFonts w:ascii="Arial" w:hAnsi="Arial" w:eastAsia="Times New Roman" w:cs="Arial"/>
      <w:b/>
      <w:color w:val="auto"/>
      <w:sz w:val="40"/>
      <w:szCs w:val="4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19:00Z</dcterms:created>
  <dc:creator>hosek</dc:creator>
  <dc:description/>
  <cp:keywords/>
  <dc:language>en-US</dc:language>
  <cp:lastModifiedBy>Jakoubková Marie</cp:lastModifiedBy>
  <cp:lastPrinted>2012-04-19T13:41:00Z</cp:lastPrinted>
  <dcterms:modified xsi:type="dcterms:W3CDTF">2012-04-19T11:41:00Z</dcterms:modified>
  <cp:revision>5</cp:revision>
  <dc:subject/>
  <dc:title>RK-10-2001-x</dc:title>
</cp:coreProperties>
</file>