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2-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ádost o přesun části finančních nákladů v rámci investičních prostředků Krajské správy a údržby silnic Vysočin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7535</wp:posOffset>
                </wp:positionH>
                <wp:positionV relativeFrom="paragraph">
                  <wp:posOffset>2127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6.75pt;mso-position-vertical-relative:text;margin-left:34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2 dne 24. 4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Bart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>V roce 2011 byla usnesením č. 1270/25/2011/RK ze dne 9. 8. 2011 zařazena stavební akce III/12420 Zhořec most 12420-3 do přílohy D1 rozpočtu Kraje Vysočina a usnesením č. 2004/40/2011/RK ze dne 6. 12. 2011 byla akce přeřazena do investičního plánu na rok 2011 Krajské správy a údržby silnic Vysočiny (dále jen KSÚSV). Do investičního plánu KSÚSV byla ještě zařazena stavební akce II/408 Jemnice ul. Dačická usnesením č. 0461/06/2011/ZK ze dne 8. 11. 2011. Z důvodů stavebních a technických problémů byl u těchto dvou staveb povolen KSÚSV převod finančních prostředků z rozpočtu kraje 2011 do investičního fondu KSÚSV s použitím na dokončení staveb v roce 2012. U akce II/408 Jemnice, ul. Dačická se jednalo o částku 605 676 Kč a u akce III/12420 Zhořec most  12420</w:t>
        <w:noBreakHyphen/>
        <w:t xml:space="preserve">3 o 5 700 000 Kč. </w:t>
      </w:r>
    </w:p>
    <w:p>
      <w:pPr>
        <w:pStyle w:val="Msolistparagraph"/>
        <w:ind w:left="0" w:hanging="0"/>
        <w:jc w:val="both"/>
        <w:rPr/>
      </w:pPr>
      <w:r>
        <w:rPr>
          <w:rFonts w:cs="Arial" w:ascii="Arial" w:hAnsi="Arial"/>
        </w:rPr>
        <w:t xml:space="preserve">Při další přípravě obou probíhajících akcí bylo zjištěno, že u akce II/408 Jemnice, ul. Dačická celkové náklady dosáhnou 260 000 Kč a u akce III/12420 Zhořec most 12420-3 dojde vlivem nepředvídatelných okolností (narušení podloží obtokovým korytem, zvýšený rozsah opravy objízdné trasy s ohledem na prodloužení doby výstavby) ke zvýšení nákladů přibližně o částku 345 000 Kč. KSÚSV podala žádost o vyslovení souhlasu s použitím předpokládané úspory 345 000 Kč z akce II/408 Jemnice, ul. Dačická na dofinancování akce III/12420 Zhořec most 12420-3.  </w:t>
      </w:r>
    </w:p>
    <w:p>
      <w:pPr>
        <w:pStyle w:val="Mso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 souhlasit s použitím předpokládaných úspor z akce II/407 Jemnice, ul. Dačická na dofinancování akce III/12420 Zhořec most 12420-3 dle materiálu RK-17-2012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ekonomický k předkládanému materiálu nemá připomínk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užitím předpokládaných úspor z akce II/407 Jemnice, ul. Dačická na dofinancování akce III/12420 Zhořec most 12420-3 dle materiálu RK-17-2012-19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b/>
          <w:bCs/>
        </w:rPr>
        <w:t xml:space="preserve">odpovědnost: </w:t>
      </w:r>
      <w:r>
        <w:rPr>
          <w:bCs/>
        </w:rPr>
        <w:t>ODSH, KSÚS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31. 12. 2012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4:00Z</dcterms:created>
  <dc:creator>pospichal.j</dc:creator>
  <dc:description/>
  <cp:keywords/>
  <dc:language>en-US</dc:language>
  <cp:lastModifiedBy>Jakoubková Marie</cp:lastModifiedBy>
  <cp:lastPrinted>2012-04-19T13:38:00Z</cp:lastPrinted>
  <dcterms:modified xsi:type="dcterms:W3CDTF">2012-04-19T11:38:00Z</dcterms:modified>
  <cp:revision>11</cp:revision>
  <dc:subject/>
  <dc:title>RK-10-2001-x</dc:title>
</cp:coreProperties>
</file>