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7-2012-1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avření smlouvy o výpůjčce – k. ú. Vilémov u Golčova Jeníkov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7/2012 dne 24. 4. 20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 Mráz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ind w:left="6372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37528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9.5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kládaný materiál řeší žádost obce Vilémov o uzavření smlouvy zakládající právo provést stavbu zpomalovacího semaforu na pozemku ve vlastnictví Kraje Vysočin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M se obrátil městys Vilémov se žádostí o uzavření smlouvy zakládající právo provést stavbu zpomalovacího semaforu na pozemku par. č. 1532/3 v k. ú. Vilémov u Golčova Jeníkova, obec Vilémov. Na výstavbu zpomalovacího semaforu chce městys čerpat dotace z Fondu Vysočiny. Vzhledem k podmínkám dotačního titulu „Bezpečná silnice 2012“ Fondu Vysočiny byla žádost městyse upravena na uzavření smlouvy o výpůjčce na dobu určitou 4 let od data podpisu smlouvy. Předložení smlouvy je jednou z podmínek, jejichž splnění je nezbyt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bor majetkový navrhuje uzavřít mezi Krajem Vysočina a městysem Vilémov smlouvu o výpůjčce, kterou kraj umožní městysu na části pozemku par. č. 1532/3 v k. ú. Vilémov u Golčova Jeníkova zrealizovat stavbu zpomalovacího semaforu. Dle dotačních podmínek musí být smlouvy uzavřena nejméně na 4 roky od data podpisu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ská správa a držba silnic Vysočiny, technickosprávní úsek v Havlíčkově Brodě vydal souhlas s instalací zpomalovacího semaforu za podmínky, že stavba bude odsouhlasena odborem dopravy krajského úřadu s ohledem na opravu silnice II/345 Golčův Jeníkov – Chotěboř. ODSH vydal stanovisko, ve kterém uvádí, že s výstavbou zpomalovacího semaforu lze souhlasit za předpokladu souhlasu KSUSV. Na silnici II/345 je plánována rekonstrukce, která má být provedena ve stávající šířce silnice a ODSH požaduje při výstavbě zpomalovacího semaforu zachovat stávající silničního příslušenstv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bude při výstavbě semaforu dotčen výše uvedený pozemek přípojkou el. energie, bude toto řešeno samostatně a bude uzavřena smlouva o budoucí smlouvě o zřízení věcného břeme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 usnesení předpokládá rozhodnout souhlasit se stavbou zpomalovacího semaforu v k. ú. Vilémov u Golčova Jeníkova, kterou bude dotčen pozemek par. č. 1532/3 a rozhodnout uzavřít mezi Krajem Vysočina a městysem Vilémov smlouvu o výpůjčce nezbytné části pozemku par. č. 1532/3 na dobu určitou 4 let od data podpisu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ská správa údržba silnic Vysočiny, TSÚ Havlíčkův Brod předběžně souhlasí se stavbou zpomalovacího semaforu v obci Vilémov na silnici II/345 s tím, že tato stavba musí být odsouhlasena ODSH Krajského úřadu Kraje Vysočina, který zajišťuje projektovou dokumentaci opravy silnice II/345 Golčův Jeníkov – Chotěboř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SH souhlasí s instalací zpomalovacího semaforu za předpokladu souhlasu správce komunikace, v předmětné lokalitě bude v příštích letech provedena rekonstrukce silnice II/345, která bude provedena se stávající šířce silnice. ODSH požaduje zachovat stávající silniční příslušenstv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ouhlasí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tavbou zpomalovacího semaforu, kterou bude dotčen pozemek par. č. 1532/3 v k. ú. Vilémov u Golčova Jeníkova, obec Vilémov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ozhoduj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zavřít mezi Krajem Vysočina a městysem Vilémov smlouvu o výpůjčce na část pozemku par. č. 1532/3 v k. ú. Vilémov u Golčova Jeníkova, obec Vilémov, nezbytnou pro vybudování zpomalovacího semaforu, a to na dobu určitou 4 let, počínaje dnem podpisu smlouv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bCs/>
          <w:sz w:val="22"/>
        </w:rPr>
        <w:t>odbor majetkový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bCs/>
          <w:sz w:val="22"/>
        </w:rPr>
        <w:t xml:space="preserve"> 30. dubna 2012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jay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  <w:szCs w:val="18"/>
      </w:rPr>
      <w:t xml:space="preserve"> 30.4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ijaya" w:hAnsi="Vijaya" w:cs="Vijay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ijaya" w:hAnsi="Vijay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D1C7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1 2012 - Okříšky Brabcov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43:00Z</dcterms:created>
  <dc:creator>Mrázková Jana   JUDr.</dc:creator>
  <dc:description/>
  <cp:keywords/>
  <dc:language>en-US</dc:language>
  <cp:lastModifiedBy>Jakoubková Marie</cp:lastModifiedBy>
  <cp:lastPrinted>2012-04-20T09:12:00Z</cp:lastPrinted>
  <dcterms:modified xsi:type="dcterms:W3CDTF">2012-04-20T07:12:00Z</dcterms:modified>
  <cp:revision>4</cp:revision>
  <dc:subject/>
  <dc:title>RK-10-2001-x</dc:title>
</cp:coreProperties>
</file>