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2-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hlášení k žádosti o podporu projektu II/353 D1 – Rytířsko – Jamné, 2. stavb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12 dne 10. 4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Kreml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21945</wp:posOffset>
                </wp:positionV>
                <wp:extent cx="9232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15pt;mso-wrap-distance-left:9.05pt;mso-wrap-distance-right:9.05pt;mso-wrap-distance-top:0pt;mso-wrap-distance-bottom:0pt;margin-top:-25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Jde o vzetí na vědomí a prohlášení skutečností při podání projektové žádosti a finančního a ekonomického hodnocení projektu „II/353 D1 – Rytířsko – Jamné, 2. stavba“ dle materiálu </w:t>
      </w:r>
      <w:r>
        <w:rPr>
          <w:rFonts w:cs="Arial" w:ascii="Arial" w:hAnsi="Arial"/>
          <w:sz w:val="22"/>
          <w:szCs w:val="22"/>
        </w:rPr>
        <w:t>RK-15-2012-17, př. 1. Rada Kraje Vysočina schválila předložení projektové žádosti o poskytnutí podpory v rámci kontinuální výzvy k předkládání projektů do Regionálního operačního programu NUTS 2 Jihovýchod (ROP JV) na realizaci projektu „</w:t>
      </w:r>
      <w:r>
        <w:rPr>
          <w:rFonts w:cs="Arial" w:ascii="Arial" w:hAnsi="Arial"/>
          <w:sz w:val="22"/>
        </w:rPr>
        <w:t>II/353 D1 – Rytířsko – Jamné, 2. stavba</w:t>
      </w:r>
      <w:r>
        <w:rPr>
          <w:rFonts w:cs="Arial" w:ascii="Arial" w:hAnsi="Arial"/>
          <w:sz w:val="22"/>
          <w:szCs w:val="22"/>
        </w:rPr>
        <w:t>“ a uložila odboru dopravy a silničního hospodářství předložit žádost o podporu usnesením č. 2001/40/2011/RK dne 6. 12. 2011. Odbor dopravy a silničního hospodářství připravuje projektovou žádost k předložení do ROP JV a její nedílnou součástí jsou i prohlášení Kraje Vysočina dle materiálu RK-15-2012-17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dopravy a silničního hospodářství Krajského úřadu Kraje Vysočina doporučuje radě kraje vzít na vědomí informac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</w:rPr>
        <w:t xml:space="preserve"> prohlásit skutečnosti uvedené v materiálu </w:t>
        <w:br/>
      </w:r>
      <w:r>
        <w:rPr>
          <w:rFonts w:cs="Arial" w:ascii="Arial" w:hAnsi="Arial"/>
          <w:sz w:val="22"/>
          <w:szCs w:val="22"/>
        </w:rPr>
        <w:t>RK-15-2012-17, 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informace obsažené v materiálu </w:t>
      </w:r>
      <w:r>
        <w:rPr>
          <w:rFonts w:cs="Arial" w:ascii="Arial" w:hAnsi="Arial"/>
          <w:sz w:val="22"/>
          <w:szCs w:val="22"/>
        </w:rPr>
        <w:t>RK-15-2012-17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tečnosti uvedené v materiálu </w:t>
      </w:r>
      <w:r>
        <w:rPr>
          <w:rFonts w:cs="Arial" w:ascii="Arial" w:hAnsi="Arial"/>
          <w:sz w:val="22"/>
          <w:szCs w:val="22"/>
        </w:rPr>
        <w:t>RK-15-2012-17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4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4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5:00Z</dcterms:created>
  <dc:creator>lemperova</dc:creator>
  <dc:description/>
  <cp:keywords/>
  <dc:language>en-US</dc:language>
  <cp:lastModifiedBy>Jakoubková Marie</cp:lastModifiedBy>
  <cp:lastPrinted>2001-04-30T09:58:00Z</cp:lastPrinted>
  <dcterms:modified xsi:type="dcterms:W3CDTF">2012-04-05T07:22:00Z</dcterms:modified>
  <cp:revision>12</cp:revision>
  <dc:subject/>
  <dc:title>RK-10-2001-x</dc:title>
</cp:coreProperties>
</file>