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2-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a zakládající právo investora provést stavb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15/2012 dne 10. 2. 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Effenber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-5251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1.35pt;mso-position-vertical-relative:text;margin-left:34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možnost realizovat cizím investorem stavbu na pozemku ve vlastnictví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aj Vysočina se obrátil investor se žádostí o souhlas se stavbou na pozemku ve vlastnictví Kraje Vysočina. S ohledem na ustanovení § 110 zák. č.183/2006 Sb., stavební zákon, musí stavebník prokázat vlastnické právo k pozemku,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Žádost, investor a pozemek je uveden v materiálu RK-15-2012-07, př. 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doporučuje radě kraje, po konzultaci s příslušnými správci majetku, vyslovit souhlas s požadovanou stavbou. </w:t>
      </w:r>
    </w:p>
    <w:p>
      <w:pPr>
        <w:pStyle w:val="Zkladntext2"/>
        <w:rPr/>
      </w:pPr>
      <w:r>
        <w:rPr/>
        <w:t xml:space="preserve">Návrh usnesení předpokládá vyslovit souhlas se stavbou na pozemku dle materiálu </w:t>
        <w:br/>
        <w:t>RK-15-2012-07, př. 1 a rozhodnout uzavřít nepojmenovanou smlouvu, prokazující právo stavebníka provést stavbu na pozemku dle uvedeného materiálu.</w:t>
      </w:r>
    </w:p>
    <w:p>
      <w:pPr>
        <w:pStyle w:val="Zkladntext2"/>
        <w:rPr/>
      </w:pPr>
      <w:r>
        <w:rPr/>
        <w:t>Smlouva není předkládána jako příloha tohoto materiálu, neboť se jedná o standardní smlouv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e stavbě bylo vydáno stanoviska majetkového správce obsahující závazné podmínky pro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 stavbou na pozemku dle materiálu RK-15-2012-07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nepojmenovanou smlouvu, prokazující právo stavebníka provést stavbu na pozemku dle materiálu RK-15-2012-07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7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7</w:t>
    </w:r>
    <w:r>
      <w:rPr>
        <w:rFonts w:cs="Arial" w:ascii="Arial" w:hAnsi="Arial"/>
        <w:sz w:val="18"/>
        <w:szCs w:val="18"/>
      </w:rPr>
      <w:t>.0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6:00Z</dcterms:created>
  <dc:creator>mikeskova</dc:creator>
  <dc:description/>
  <cp:keywords/>
  <dc:language>en-US</dc:language>
  <cp:lastModifiedBy>Jakoubková Marie</cp:lastModifiedBy>
  <cp:lastPrinted>2011-11-30T08:51:00Z</cp:lastPrinted>
  <dcterms:modified xsi:type="dcterms:W3CDTF">2012-04-05T06:47:00Z</dcterms:modified>
  <cp:revision>6</cp:revision>
  <dc:subject/>
  <dc:title>RK-40-2011-xx</dc:title>
</cp:coreProperties>
</file>